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bookmarkStart w:id="0" w:name="block-26655689"/>
      <w:bookmarkEnd w:id="0"/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ФЕДЕРАЦИИ</w:t>
      </w:r>
      <w:r>
        <w:rPr>
          <w:sz w:val="28"/>
        </w:rPr>
        <w:br/>
      </w:r>
      <w:bookmarkStart w:id="1" w:name="09d69386-fe90-489a-b3f6-c28654adb113"/>
      <w:r>
        <w:rPr>
          <w:b/>
          <w:color w:val="000000"/>
          <w:sz w:val="28"/>
        </w:rPr>
        <w:t xml:space="preserve"> МИНИСТЕРСТВО НАУКИ И ОБРАЗОВАНИЯ РД </w:t>
      </w:r>
      <w:bookmarkEnd w:id="1"/>
    </w:p>
    <w:p>
      <w:pPr>
        <w:pStyle w:val="Normal"/>
        <w:spacing w:lineRule="auto" w:line="408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КОУ "Верхне- Мулебкинская СОШ"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1725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ебного предмета «Русская литература»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для обучающихся 11 классов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Составитель –Магомедова П.М.(учитель русского языка и литературы)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</w:rPr>
        <w:t>​</w:t>
      </w:r>
      <w:bookmarkStart w:id="2" w:name="5ce1acce-c3fd-49bf-9494-1e3d1db3054e"/>
      <w:r>
        <w:rPr>
          <w:color w:val="000000"/>
          <w:sz w:val="28"/>
        </w:rPr>
        <w:t xml:space="preserve">                   </w:t>
      </w:r>
      <w:r>
        <w:rPr>
          <w:b/>
          <w:color w:val="000000"/>
          <w:sz w:val="28"/>
        </w:rPr>
        <w:t>с.</w:t>
      </w:r>
      <w:bookmarkEnd w:id="2"/>
      <w:r>
        <w:rPr>
          <w:b/>
          <w:color w:val="000000"/>
          <w:sz w:val="28"/>
        </w:rPr>
        <w:t xml:space="preserve"> Верхние Мулебки </w:t>
      </w:r>
      <w:bookmarkStart w:id="3" w:name="f687a116-da41-41a9-8c31-63d3ecc684a2"/>
      <w:r>
        <w:rPr>
          <w:b/>
          <w:color w:val="000000"/>
          <w:sz w:val="28"/>
        </w:rPr>
        <w:t>2023-2024 год</w:t>
      </w:r>
      <w:bookmarkEnd w:id="3"/>
      <w:r>
        <w:rPr>
          <w:b/>
          <w:color w:val="000000"/>
          <w:sz w:val="28"/>
        </w:rPr>
        <w:t>‌</w:t>
      </w:r>
      <w:r>
        <w:rPr>
          <w:color w:val="000000"/>
          <w:sz w:val="28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ind w:firstLine="1968"/>
        <w:rPr>
          <w:b/>
          <w:b/>
          <w:color w:val="000000"/>
          <w:sz w:val="28"/>
          <w:szCs w:val="28"/>
          <w:lang w:eastAsia="ar-SA"/>
        </w:rPr>
      </w:pPr>
      <w:bookmarkStart w:id="4" w:name="block-26655689"/>
      <w:bookmarkEnd w:id="4"/>
      <w:r>
        <w:rPr>
          <w:b/>
          <w:color w:val="000000"/>
          <w:sz w:val="28"/>
          <w:szCs w:val="28"/>
          <w:lang w:eastAsia="ar-SA"/>
        </w:rPr>
        <w:t>1.Пояснительная записка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1.1.Нормативные правовые документы</w:t>
      </w:r>
      <w:r>
        <w:rPr>
          <w:rFonts w:eastAsia="Calibri"/>
          <w:lang w:eastAsia="en-US"/>
        </w:rPr>
        <w:t>, на основании которых разработана данная рабочая программ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рмативные документы:</w:t>
      </w:r>
    </w:p>
    <w:p>
      <w:pPr>
        <w:pStyle w:val="Normal"/>
        <w:jc w:val="both"/>
        <w:rPr/>
      </w:pPr>
      <w:r>
        <w:rPr/>
        <w:t xml:space="preserve">- Федеральный закон № 273 – ФЗ от 29.12.2012   «Об образовании в  Российской Федерации»; </w:t>
      </w:r>
    </w:p>
    <w:p>
      <w:pPr>
        <w:pStyle w:val="Normal"/>
        <w:jc w:val="both"/>
        <w:rPr/>
      </w:pPr>
      <w:r>
        <w:rPr/>
        <w:t>-Федеральный базисный учебный план для среднего (полного) общего образования, утвержденный приказом Министерства образования РФ № 1312 от 09.03.2004 (ред. от 01.02.2012);</w:t>
      </w:r>
    </w:p>
    <w:p>
      <w:pPr>
        <w:pStyle w:val="Normal"/>
        <w:jc w:val="both"/>
        <w:rPr/>
      </w:pPr>
      <w:r>
        <w:rPr/>
        <w:t>- Федеральный компонент государственного стандарта общего образования, утвержденный приказом Министерства образования РФ № 1089 от 05.03.2004;</w:t>
      </w:r>
    </w:p>
    <w:p>
      <w:pPr>
        <w:pStyle w:val="Normal"/>
        <w:jc w:val="both"/>
        <w:rPr/>
      </w:pPr>
      <w:r>
        <w:rPr/>
        <w:t xml:space="preserve">- Федеральный перечень учебников, рекомендованных (допущенных) Министерством образования к использованию в образовательных учреждениях, реализующих образовательные программы общего образования </w:t>
      </w:r>
      <w:r>
        <w:rPr>
          <w:color w:val="000000"/>
        </w:rPr>
        <w:t>, утвержденный приказом МО РФ № 253 от 31.03.2014 года;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-Приказ от 29.12.2016 № 1677 «О внесении изменений в федеральный перечень учебников рекомендованных (допущенных) Министерством образования к</w:t>
      </w:r>
      <w:r>
        <w:rPr/>
        <w:t xml:space="preserve"> использованию в образовательных учреждениях, реализующих образовательные программы общего образования».</w:t>
      </w:r>
    </w:p>
    <w:p>
      <w:pPr>
        <w:pStyle w:val="Normal"/>
        <w:jc w:val="both"/>
        <w:rPr/>
      </w:pPr>
      <w:r>
        <w:rPr/>
        <w:t>- Письмо Министерства образования и науки РФ от 01.04.2005 № 03-417 «О перечне учебного и компьютерного оборудования для оснащения образовательных учреждений».</w:t>
      </w:r>
    </w:p>
    <w:p>
      <w:pPr>
        <w:pStyle w:val="Normal"/>
        <w:jc w:val="both"/>
        <w:rPr/>
      </w:pPr>
      <w:r>
        <w:rPr/>
        <w:t>-Учебный план школы на 2019-2020 учебный  год</w:t>
      </w:r>
    </w:p>
    <w:p>
      <w:pPr>
        <w:pStyle w:val="2"/>
        <w:spacing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Сведения о программах, на основании которых разработана рабоч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(Примерная программа по предмету, рабочая программа авторов-разработчиков с указанием выходных данных);</w:t>
      </w:r>
    </w:p>
    <w:p>
      <w:pPr>
        <w:pStyle w:val="Normal"/>
        <w:jc w:val="both"/>
        <w:rPr/>
      </w:pPr>
      <w:r>
        <w:rPr/>
        <w:t xml:space="preserve">В основу содержания и структуры Рабочей программы (3 ч. календарно-тематического планирования по литературе в 11 классе положена «Программа литературного образования в 10-11 классе для общеобразовательных учреждений» (базовый уровень) (автор: И.Н. Сухих). </w:t>
      </w:r>
    </w:p>
    <w:p>
      <w:pPr>
        <w:pStyle w:val="TextBody"/>
        <w:spacing w:before="0" w:after="0"/>
        <w:ind w:left="720" w:hanging="0"/>
        <w:rPr/>
      </w:pPr>
      <w:r>
        <w:rPr>
          <w:b/>
        </w:rPr>
        <w:t>1.3</w:t>
      </w:r>
      <w:r>
        <w:rPr/>
        <w:t xml:space="preserve">. </w:t>
      </w:r>
      <w:r>
        <w:rPr>
          <w:b/>
          <w:lang w:eastAsia="ar-SA"/>
        </w:rPr>
        <w:t>Цели и задачи, решаемые при реализации рабочей программы</w:t>
      </w:r>
      <w:r>
        <w:rPr>
          <w:lang w:eastAsia="ar-SA"/>
        </w:rPr>
        <w:t xml:space="preserve"> с учетом  особенностей региона,  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/>
        <w:t xml:space="preserve">Согласно государственному образовательному стандарту, изучение литературы в основной школе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оспитание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развитие 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своение знаний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владение умениями творческого чтения и анализа художественных произведений с привлечением необходимых сведений по теории и истории</w:t>
      </w:r>
      <w:r>
        <w:rPr>
          <w:sz w:val="28"/>
          <w:szCs w:val="28"/>
        </w:rPr>
        <w:t xml:space="preserve"> </w:t>
      </w:r>
      <w:r>
        <w:rPr/>
        <w:t>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/>
      </w:pPr>
      <w:r>
        <w:rPr>
          <w:b/>
        </w:rPr>
        <w:t>Цель изучения литературы в школе</w:t>
      </w:r>
      <w:r>
        <w:rPr/>
        <w:t xml:space="preserve">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/>
      </w:pPr>
      <w:r>
        <w:rPr/>
        <w:t>Расширение круга чтения, повышение качества чтения, уровня восприятия и глубины проникновения в художественный текст,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/>
      </w:pPr>
      <w:r>
        <w:rPr/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/>
      </w:pPr>
      <w:r>
        <w:rPr/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Исходя из этого программа включает в себя художественные произведения русской литературы, поднимающие вечные темы и проблемы: добро и зло, жестокость и сострадание, великодушие, прекрасное в природе и человеческой жизни, роль и значение книги в жизни писателя и читателя, тема любви, патриотизма и др. 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 Планируется строить уроки так, чтобы весь процесс чтения учащихся (восприятие, понимание, осмысление, анализ, оценка прочитанного) способствовал выработке у учащихся интереса к литературе как предмету. Только в этом случае школьники приходят к самостоятельному чтению грамотными читателями, могут свободно и с интересом обсудить, высказать своё суждение о прочитанном произведен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Программа исходит из следующих </w:t>
      </w:r>
      <w:r>
        <w:rPr>
          <w:b/>
          <w:color w:val="000000"/>
        </w:rPr>
        <w:t>задач</w:t>
      </w:r>
      <w:r>
        <w:rPr>
          <w:color w:val="000000"/>
        </w:rPr>
        <w:t xml:space="preserve"> литературного об</w:t>
        <w:softHyphen/>
        <w:t>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В </w:t>
      </w:r>
      <w:r>
        <w:rPr>
          <w:iCs/>
          <w:color w:val="000000"/>
          <w:spacing w:val="10"/>
        </w:rPr>
        <w:t>познавательном аспекте</w:t>
      </w:r>
      <w:r>
        <w:rPr>
          <w:color w:val="000000"/>
        </w:rPr>
        <w:t xml:space="preserve"> уроки литературы должны дать учащимся систему знаний о русской литературе в ее истори</w:t>
        <w:softHyphen/>
        <w:t>ческом движении, об основных этапах литературного развития, жанрах, элементах художественной структуры, конкретном со</w:t>
        <w:softHyphen/>
        <w:t>держании и интерпретации текстуально изучаемых произве</w:t>
        <w:softHyphen/>
        <w:t>дений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color w:val="000000"/>
          <w:spacing w:val="10"/>
        </w:rPr>
        <w:t>Воспитательный аспект</w:t>
      </w:r>
      <w:r>
        <w:rPr>
          <w:color w:val="000000"/>
        </w:rPr>
        <w:t xml:space="preserve"> литературы как учебного предме</w:t>
        <w:softHyphen/>
        <w:t>та заключается в формировании как личных (честность, терпи</w:t>
        <w:softHyphen/>
        <w:t>мость, любовь к ближнему и др.)» так и общественных (патрио</w:t>
        <w:softHyphen/>
        <w:t>тизм, чувство гражданского долга и др.) свойств характера учащихся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Эстетической целью</w:t>
      </w:r>
      <w:r>
        <w:rPr>
          <w:color w:val="000000"/>
        </w:rPr>
        <w:t xml:space="preserve"> уроков литературы должны быть вос</w:t>
        <w:softHyphen/>
        <w:t>питание художественного вкуса и читательской культуры, уме</w:t>
        <w:softHyphen/>
        <w:t>ния различать «хорошее» и «плохое», «высокое» и «низкое», формирование привычки к чтению серьезной литературы, уме</w:t>
        <w:softHyphen/>
        <w:t>ния выбрать среди современной литературы лучшие образц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</w:t>
      </w:r>
      <w:r>
        <w:rPr>
          <w:iCs/>
          <w:color w:val="000000"/>
        </w:rPr>
        <w:t>практическом плане</w:t>
      </w:r>
      <w:r>
        <w:rPr>
          <w:color w:val="000000"/>
        </w:rPr>
        <w:t xml:space="preserve"> уроки должны быть направлены, с одной стороны, на развитие творческих способностей и письмен</w:t>
        <w:softHyphen/>
        <w:t>ной культуры учащихся. С другой стороны, цель уроков — на</w:t>
        <w:softHyphen/>
        <w:t>учить анализировать художественное произведение в единстве всех его компонентов, привить навыки риторической культуры (использование разных речевых жанров, стилистических средств и приемов) и первоначальной исследовательской и справочной работы (поиск нужных источников, в том числе с помощью Ин</w:t>
        <w:softHyphen/>
        <w:t>тернета, библиографическое описание и реферирование).</w:t>
      </w:r>
    </w:p>
    <w:p>
      <w:pPr>
        <w:pStyle w:val="2"/>
        <w:spacing w:before="0" w:after="0"/>
        <w:rPr/>
      </w:pPr>
      <w:r>
        <w:rPr>
          <w:b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ределение места и роли учебного курса в учебном плане 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 </w:t>
      </w:r>
      <w:r>
        <w:rPr/>
        <w:t>Данная программа составлена на основе Государственного стандарта общего образова</w:t>
        <w:softHyphen/>
        <w:t>ния и программы литературного образования в 10-11 классе для общеобразовательных учреждений (базовый уровень) (автор: И.Н. Сухих).</w:t>
      </w:r>
    </w:p>
    <w:p>
      <w:pPr>
        <w:pStyle w:val="Style19"/>
        <w:suppressLineNumbers/>
        <w:ind w:left="357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я об используемом УМК</w:t>
      </w:r>
      <w:r>
        <w:rPr>
          <w:rFonts w:cs="Times New Roman" w:ascii="Times New Roman" w:hAnsi="Times New Roman"/>
          <w:sz w:val="24"/>
          <w:szCs w:val="24"/>
        </w:rPr>
        <w:t xml:space="preserve"> (особенности его содержания и структуры)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Программа  реализуется на базе УМК: Сухих И.Н. Литература. 11  класс (базовый уровень). В 2-х ч. – М.: Издательский центр «Академия»; Филологический факультет СПбГУ, 2008; Белокурова С.П., Сухих И.Н. и др. Литература. 11 класс (базовый уровень): практикум: среднее (полное) общее образование. – М.: Издательский центр «Академия», 2012; Белокурова С.П., Сухих И.Н. и др. Литература. 11 класс (базовый уровень): Книга для учителя: среднее (полное) общее образование. – М.: Издательский центр «Академия», 2012. УМК «Литература: учебник для 10 класса: среднее (полное) общее образование (базовый уровень в 2х частях)» И.Н. Сухих – М.: Издательский центр «Академия» 2012 г. соответствует Рабочей программе И.Н. Сухих и Федеральному компоненту Государственного стандарта общего образования. Учебник дает целостное культурно-историческое представление об основных этапах русской литературы 20 века, ее главных проблемах, направлениях, име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>
          <w:b/>
          <w:color w:val="000000"/>
          <w:spacing w:val="10"/>
        </w:rPr>
        <w:t>1.8</w:t>
      </w:r>
      <w:r>
        <w:rPr>
          <w:b/>
          <w:lang w:eastAsia="ar-SA"/>
        </w:rPr>
        <w:t>. Информация об используемых технологиях обучения, формах урок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меченные цели могут быть реализованы в следующих ви</w:t>
        <w:softHyphen/>
        <w:t>дах деятельност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ворческое и аналитическое чтение текстов разных родов и жанр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разительное чте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учивание наизу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амостоятельный анализ художественных и критических текстов, разные виды сравнения и классифик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амостоятельный подбор текстов, материалов, критических высказываний и так далее для подтверждения собственной по</w:t>
        <w:softHyphen/>
        <w:t>зиции при анализе художественных текс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полнение индивидуальных заданий, подготовка рефера</w:t>
        <w:softHyphen/>
        <w:t>тов и докладов, требующих самостоятельного поиска и органи</w:t>
        <w:softHyphen/>
        <w:t>зации материал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астие в дискуссии: подбор аргументов, примеров, цитат, афоризм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писание сочинений разных жанр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Используются следующие формы уроков: урок – лекция, семинар, практикум, урок – беседа, урок контроля, урок – обобщение, урок внеклассного чтения, урок развития речи.</w:t>
      </w:r>
    </w:p>
    <w:p>
      <w:pPr>
        <w:pStyle w:val="TextBody"/>
        <w:spacing w:before="0" w:after="0"/>
        <w:ind w:left="284" w:firstLine="709"/>
        <w:rPr/>
      </w:pPr>
      <w:r>
        <w:rPr>
          <w:b/>
        </w:rPr>
        <w:t xml:space="preserve">1.9. </w:t>
      </w:r>
      <w:r>
        <w:rPr>
          <w:b/>
          <w:lang w:eastAsia="ar-SA"/>
        </w:rPr>
        <w:t xml:space="preserve">  Виды и формы промежуточного, итогового контроля</w:t>
      </w:r>
      <w:r>
        <w:rPr>
          <w:lang w:eastAsia="ar-SA"/>
        </w:rPr>
        <w:t xml:space="preserve"> (согласно уставу и (или) локальному акту образовательного учреждения)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омежуточный контроль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ный пересказ (подробный, краткий, выборочный, с изменением лица рассказчика, художественный) главы, нескольких глав повести, романа, стихотворения в прозе, пьесы, критической статьи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ое чтение текста художественного произвед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учивание наизусть стихотворных тексто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ый или письменный ответ на вопрос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е словесное рисование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ентированное чтение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 героя или героев ( индивидуальная, групповая, сравнительная) художественных произведен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ассоциативных связей с произведениями различных видов искусств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ринадлежности литературного (фольклорного) текста к тому или иному роду и жанру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(в том числе сравнительный) текста, выявляющий авторский замысел и различные средства его воплощения; определение мотивов по-ступков героев и сущности конфликт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языковых средств художественной образности и определение их роли в раскрытии идейно-тематического содержания произвед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доклада, лекции на литературную или свободную тему, связанную с изучаемым художественным произведение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внетекстовыми источниками (словарями различных типов, воспоминаниями и мемуарами современников, дневниковыми записями писателей, статьями и т. д.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конспектов критических статей, планов, тезисов, рефератов, аннотаций к книге, фильму, спектаклю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ценариев литературных или литературно-музыкальных композиций, киносценариев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дискуссии, заседании круглого стола, утверждение и доказательство своей точки зрения с учетом мнения оппонент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исание сочинений на основе и по мотивам литературных произведен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й развернутый ответ на проблемный вопрос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й зачет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проектов.</w:t>
      </w:r>
    </w:p>
    <w:p>
      <w:pPr>
        <w:pStyle w:val="Normal"/>
        <w:suppressAutoHyphens w:val="true"/>
        <w:ind w:firstLine="709"/>
        <w:rPr/>
      </w:pPr>
      <w:r>
        <w:rPr>
          <w:b/>
          <w:color w:val="000000"/>
        </w:rPr>
        <w:t>1.10.</w:t>
      </w:r>
      <w:r>
        <w:rPr>
          <w:lang w:eastAsia="ar-SA"/>
        </w:rPr>
        <w:t xml:space="preserve"> </w:t>
      </w:r>
      <w:r>
        <w:rPr>
          <w:b/>
          <w:lang w:eastAsia="ar-SA"/>
        </w:rPr>
        <w:t>Планируемый уровень подготовки выпускников на конец учебного года</w:t>
      </w:r>
      <w:r>
        <w:rPr>
          <w:lang w:eastAsia="ar-SA"/>
        </w:rPr>
        <w:t xml:space="preserve"> в    соответствии с требованиями, установленными федеральными государственными образовательными стандартами, образовательной программой ОУ, а также требованиями   ОГЭ и ЕГЭ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color w:val="000000"/>
        </w:rPr>
        <w:t xml:space="preserve">Авторская программа и написанные на ее основе учебники должны способствовать достижению целей, которые изложены в «Требованиях к уровню подготовки выпускников» </w:t>
      </w:r>
      <w:r>
        <w:rPr>
          <w:i/>
          <w:iCs/>
          <w:color w:val="000000"/>
        </w:rPr>
        <w:t>(знать</w:t>
      </w:r>
      <w:r>
        <w:rPr>
          <w:color w:val="000000"/>
        </w:rPr>
        <w:t>/</w:t>
      </w:r>
      <w:r>
        <w:rPr>
          <w:i/>
          <w:iCs/>
          <w:color w:val="000000"/>
        </w:rPr>
        <w:t>понимать, уметь, исполь</w:t>
        <w:softHyphen/>
        <w:t>зовать приобретенные умения и навык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ащийся должен буд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нать/понима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оизведение словесного искусства как </w:t>
      </w:r>
      <w:r>
        <w:rPr>
          <w:i/>
          <w:iCs/>
          <w:color w:val="000000"/>
        </w:rPr>
        <w:t>художественный мир</w:t>
      </w:r>
      <w:r>
        <w:rPr>
          <w:color w:val="000000"/>
        </w:rPr>
        <w:t>, орга</w:t>
        <w:softHyphen/>
        <w:t>низованный по законам рода и жанра, специфическим способом отража</w:t>
        <w:softHyphen/>
        <w:t>ющий реальность и выражающий индивидуальный авторский замысе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сновные понятия и категории, необходимые для понимания этого </w:t>
      </w:r>
      <w:r>
        <w:rPr>
          <w:i/>
          <w:iCs/>
          <w:color w:val="000000"/>
        </w:rPr>
        <w:t>мира]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воеобразие содержания и формы главных, «канонических» тек</w:t>
        <w:softHyphen/>
        <w:t>стов русской литературы XIX и XX ве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нообразие интерпретаций классических произведений; их веч</w:t>
        <w:softHyphen/>
        <w:t>ную актуальность и неисчерпаемость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новные факты жизни и творчества писателей, входящих в про</w:t>
        <w:softHyphen/>
        <w:t>грамм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едущие закономерности литературного процесса; специфику художественных методов и направле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ме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нализировать художественное произведение в разных аспектах (целостный, проблемный, аспектный анализ) и на разных уровнях (анализ художественного мира, лирического произведения, эпического эпизода, драматической сцены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поставлять художественные произведения по разным признакам (сравнение героев, сюжетных ситуаций, мотивов, стилистических средств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идеть связь данного произведения с исторической эпохой и в то же время его общечеловеческий смыс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ргументированно сопоставлять авторский замысел, художествен</w:t>
        <w:softHyphen/>
        <w:t>ный смысл, критические оценки и собственное видение произвед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разительно читать произведения разных родов и жанров, учи</w:t>
        <w:softHyphen/>
        <w:t>тывая их художественную природу и стилистические особен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исать сочинения разных жанров, рецензии на прочитанные кни</w:t>
        <w:softHyphen/>
        <w:t>ги, эссе, делать конспекты критических стат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спользовать приобретенные умения и навык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аналитической работе с разными типами текстов, в том числе представленными в ЕГЭ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стных речевых жанрах (доклад, дискусс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исьменных жанрах (сочинение, конспект, реферат, рецензия, эссе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сприятии, понимании, оценке произведений, выбранных для индивидуального, самостоятельного чтения, формировании читатель</w:t>
        <w:softHyphen/>
        <w:t>ской, гуманитарной культур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Содержание учебного предмета (курса)</w:t>
      </w:r>
    </w:p>
    <w:p>
      <w:pPr>
        <w:pStyle w:val="Normal"/>
        <w:ind w:firstLine="709"/>
        <w:jc w:val="both"/>
        <w:rPr/>
      </w:pPr>
      <w:r>
        <w:rPr/>
        <w:t xml:space="preserve">Содержание  курса на историко-литературной основе составляет чтение и изучение художественных  произведений, осмысление их жанровой природы, нравственного и эстетического значения для русской культуры в целом и для каждого читателя в отдельности. В качестве обзорных тем изучаются типологические разновидности литературы ХХ века: литература реализма,  модернизма, постмодернистская литература (в форме лекции учителя с включением сообщений учащихся). Значительно расширяется список произведений, изучаемых по выбору учащихся. Историко-типологическое изучение литературы XX века сопровождается углубленным изучением основ теории литературы. </w:t>
      </w:r>
    </w:p>
    <w:p>
      <w:pPr>
        <w:pStyle w:val="Normal"/>
        <w:ind w:firstLine="709"/>
        <w:jc w:val="both"/>
        <w:rPr/>
      </w:pPr>
      <w:r>
        <w:rPr/>
        <w:tab/>
        <w:t xml:space="preserve">В планирование включены произведения авторов русского зарубежья (В.В. Набоков). Связь литературы с другими областями  духовной  жизни  человечества реализуется через межпредметные связи: с курсом МХК (символисты, футуристы и русская живопись начала XX в. и т. п.),  с  историей религии (интерпретация сюжета в романе М.А. Булгакова, библейские образы у Андреева,  образ Христа у АА. Блока  и  А.А. Ахматовой). </w:t>
      </w:r>
    </w:p>
    <w:p>
      <w:pPr>
        <w:pStyle w:val="Normal"/>
        <w:ind w:firstLine="709"/>
        <w:jc w:val="both"/>
        <w:rPr/>
      </w:pPr>
      <w:r>
        <w:rPr/>
        <w:tab/>
        <w:t xml:space="preserve">Большое место в учебном процессе занимает самостоятельная работа учащихся со специальной литературой, словарем литературоведческих терминов, конспектирование, тестирование. Письменные задания ориентированы на создание  работ  творческого характера, реализацию (по желанию учащихся) различных учебно-исследовательских проектов.  </w:t>
      </w:r>
    </w:p>
    <w:p>
      <w:pPr>
        <w:pStyle w:val="Normal"/>
        <w:ind w:firstLine="709"/>
        <w:jc w:val="both"/>
        <w:rPr/>
      </w:pPr>
      <w:r>
        <w:rPr/>
        <w:tab/>
        <w:t xml:space="preserve">Программа предполагает проведение различных типов уроков (обзорные,  семинары, консультации, уроки анализа художественного текста, дискуссии, беседы, урок-составление поэтической антологии  и др.). </w:t>
      </w:r>
    </w:p>
    <w:p>
      <w:pPr>
        <w:pStyle w:val="Normal"/>
        <w:ind w:firstLine="709"/>
        <w:jc w:val="both"/>
        <w:rPr/>
      </w:pPr>
      <w:r>
        <w:rPr/>
        <w:tab/>
        <w:t xml:space="preserve">Характер организации материала способствует осознанию учащимися специфики  историко-литературного  процесса ХХ века в тесной связи и преемственности с литературой ХIХ столетия.   </w:t>
      </w:r>
    </w:p>
    <w:p>
      <w:pPr>
        <w:pStyle w:val="Normal"/>
        <w:ind w:firstLine="709"/>
        <w:jc w:val="both"/>
        <w:rPr/>
      </w:pPr>
      <w:r>
        <w:rPr/>
        <w:tab/>
        <w:t xml:space="preserve">Для реализации учебных задач используются следующие методы и  технологии: методика «пристального (медленного)  чтения», метод критического мышления, различные приемы интерпретации текста, сопоставительный анализ текстов художественных произведений,  а также синтез традиционных и инновационных методов изучения художественного текста. </w:t>
      </w:r>
    </w:p>
    <w:p>
      <w:pPr>
        <w:pStyle w:val="Normal"/>
        <w:ind w:firstLine="709"/>
        <w:jc w:val="both"/>
        <w:rPr/>
      </w:pPr>
      <w:r>
        <w:rPr/>
        <w:tab/>
        <w:t xml:space="preserve">Возможные варианты уроков внеклассного чтения и развития речи для каждой конкретной темы учитель разрабатывает и включает в соответствующие разделы курса самостоятельно, исходя из задач обучения и уровня подготовленности учащихся. </w:t>
      </w:r>
    </w:p>
    <w:p>
      <w:pPr>
        <w:pStyle w:val="Normal"/>
        <w:ind w:firstLine="709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ЛИТЕРАТУРА XX ВЕКА (102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щая характеристика (2 часа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Настоящий Двадцатый век»: календарные и культурные границы. Основные даты и исторические события, определив</w:t>
        <w:softHyphen/>
        <w:t>шие лицо века: 1914 — 1917 — 1939 — 1941 — 1945 — 1953 — 1961 — 1968 — 1985 — 199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Литература и культура в XX веке. Споры о кризисе и возрож</w:t>
        <w:softHyphen/>
        <w:t>дении реализма. Реализм и модернизм. Разнообразие художе</w:t>
        <w:softHyphen/>
        <w:t>ственных методов и направлений 1910 — 1920-х годов. Искусст</w:t>
        <w:softHyphen/>
        <w:t>во и общественная жизнь: проблема партийной литературы и «социалистического реализма». Сложность определения худо</w:t>
        <w:softHyphen/>
        <w:t>жественного метода главных произведений русской литерату</w:t>
        <w:softHyphen/>
        <w:t>ры XX века. Хронология как основа изучения русской литера</w:t>
        <w:softHyphen/>
        <w:t>туры XX ве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ЕРЕБРЯНЫЙ ВЕК: ЛИКИ МОДЕРНИЗМА (1890 —1910-е) (26 ЧАСОВ) Общая характеристика и основные представители эпохи (9 часов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исхождение и смысл определения: </w:t>
      </w:r>
      <w:r>
        <w:rPr>
          <w:i/>
          <w:iCs/>
          <w:color w:val="000000"/>
        </w:rPr>
        <w:t>Серебряный век</w:t>
      </w:r>
      <w:r>
        <w:rPr>
          <w:color w:val="000000"/>
        </w:rPr>
        <w:t xml:space="preserve"> в узком и широком смысле слова. Философские и эстетические пред</w:t>
        <w:softHyphen/>
        <w:t>посылки. Декаданс — модернизм — авангард. Типология литера</w:t>
        <w:softHyphen/>
        <w:t>турных направлений: от реализма — к модернизму. Диалог с клас</w:t>
        <w:softHyphen/>
        <w:t>сической традицией. Основные модернистские направ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имволизм. Теория и практика; европейские истоки и нацио</w:t>
        <w:softHyphen/>
        <w:t>нальное своеобразие; идея двоемирия и обновление художествен</w:t>
        <w:softHyphen/>
        <w:t>ного языка. Два поколения русских символистов. Старшие сим</w:t>
        <w:softHyphen/>
        <w:t xml:space="preserve">волисты. Д. Мережковский — теоретик символизма (трактат «О </w:t>
      </w:r>
      <w:r>
        <w:rPr>
          <w:i/>
          <w:iCs/>
          <w:color w:val="000000"/>
        </w:rPr>
        <w:t>причинах упадка и о новых течениях современной русской ли</w:t>
        <w:softHyphen/>
        <w:t>тературы</w:t>
      </w:r>
      <w:r>
        <w:rPr>
          <w:color w:val="000000"/>
        </w:rPr>
        <w:t>» как первый манифест нового направления). В. Брю</w:t>
        <w:softHyphen/>
        <w:t xml:space="preserve">сов— «конструктор» русского символизма («Творчество», </w:t>
      </w:r>
      <w:r>
        <w:rPr>
          <w:i/>
          <w:iCs/>
          <w:color w:val="000000"/>
        </w:rPr>
        <w:t>«Ски</w:t>
        <w:softHyphen/>
        <w:t>тания»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«Юному поэту»),</w:t>
      </w:r>
      <w:r>
        <w:rPr>
          <w:color w:val="000000"/>
        </w:rPr>
        <w:t xml:space="preserve"> К. Бальмонт— «музыка прежде все</w:t>
        <w:softHyphen/>
        <w:t>го» («</w:t>
      </w:r>
      <w:r>
        <w:rPr>
          <w:i/>
          <w:iCs/>
          <w:color w:val="000000"/>
        </w:rPr>
        <w:t>Я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изысканность русской медлительной речи...»).</w:t>
      </w:r>
      <w:r>
        <w:rPr>
          <w:color w:val="000000"/>
        </w:rPr>
        <w:t xml:space="preserve"> Млад</w:t>
        <w:softHyphen/>
        <w:t>шие символисты. Роль А. Блока, Андрея Белого, Вяч. Иванова в эволюции символизм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Акмеизм. Полемика с символизмом; состав поэтической груп</w:t>
        <w:softHyphen/>
        <w:t>пы (А. Ахматова, О. Мандельштам, С. Городецкий и др.); поис</w:t>
        <w:softHyphen/>
        <w:t xml:space="preserve">ки определения: от адамизма — к акмеизму; предметность как художественный принцип. Н. Гумилев — теоретик и практик акмеизма </w:t>
      </w:r>
      <w:r>
        <w:rPr>
          <w:i/>
          <w:iCs/>
          <w:color w:val="000000"/>
        </w:rPr>
        <w:t>(«Капитаны», «Жираф», «Мои цитате ли», «Заблудив</w:t>
        <w:softHyphen/>
        <w:t>шийся трамвай»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Футуризм. Манифест как жанр; эпатаж как принцип; текст и жест; «слово как таковое» и тема города. Две версии футуризма: эгофутуризм (Игорь Северянин) и кубофутуризм. Живописность (Д.Бурлюк) и «самовитое слово» (А.Крученых) как принципы поэтики футуризма. В. Хлебников — ретрофутурист и утопист </w:t>
      </w:r>
      <w:r>
        <w:rPr>
          <w:i/>
          <w:iCs/>
          <w:color w:val="000000"/>
        </w:rPr>
        <w:t>(«Заклятие смехом</w:t>
      </w:r>
      <w:r>
        <w:rPr>
          <w:color w:val="000000"/>
        </w:rPr>
        <w:t xml:space="preserve">», </w:t>
      </w:r>
      <w:r>
        <w:rPr>
          <w:i/>
          <w:iCs/>
          <w:color w:val="000000"/>
        </w:rPr>
        <w:t>«Когдаумирают кони</w:t>
      </w:r>
      <w:r>
        <w:rPr>
          <w:color w:val="000000"/>
        </w:rPr>
        <w:t xml:space="preserve"> — </w:t>
      </w:r>
      <w:r>
        <w:rPr>
          <w:i/>
          <w:iCs/>
          <w:color w:val="000000"/>
        </w:rPr>
        <w:t>дышат...»).</w:t>
      </w:r>
      <w:r>
        <w:rPr>
          <w:color w:val="000000"/>
        </w:rPr>
        <w:t xml:space="preserve"> Роль В. Маяковского в истории футуризм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удьбы нового реализма в эпоху Серебряного века. А. Куприн — беллетрист чеховской школы. </w:t>
      </w:r>
      <w:r>
        <w:rPr>
          <w:i/>
          <w:iCs/>
          <w:color w:val="000000"/>
          <w:spacing w:val="10"/>
        </w:rPr>
        <w:t>«Гранатовый браслет»</w:t>
      </w:r>
      <w:r>
        <w:rPr>
          <w:color w:val="000000"/>
        </w:rPr>
        <w:t xml:space="preserve"> — повесть о безответной любви. Трагедия и мелодрама в повести. </w:t>
      </w:r>
      <w:r>
        <w:rPr>
          <w:color w:val="000000"/>
          <w:lang w:val="en-US" w:eastAsia="en-US"/>
        </w:rPr>
        <w:t>JI</w:t>
      </w:r>
      <w:r>
        <w:rPr>
          <w:color w:val="000000"/>
          <w:lang w:eastAsia="en-US"/>
        </w:rPr>
        <w:t xml:space="preserve">. </w:t>
      </w:r>
      <w:r>
        <w:rPr>
          <w:color w:val="000000"/>
        </w:rPr>
        <w:t xml:space="preserve">Андреев — на грани реализма и модернизма. </w:t>
      </w:r>
      <w:r>
        <w:rPr>
          <w:i/>
          <w:iCs/>
          <w:color w:val="000000"/>
          <w:spacing w:val="10"/>
        </w:rPr>
        <w:t>«Иуда Искариот»</w:t>
      </w:r>
      <w:r>
        <w:rPr>
          <w:color w:val="000000"/>
        </w:rPr>
        <w:t xml:space="preserve"> — трансформация вечных тем; предательство как подви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. А. Блок (7 часов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Жизнь поэта как роман в стиха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Лирика: </w:t>
      </w:r>
      <w:r>
        <w:rPr>
          <w:i/>
          <w:iCs/>
          <w:color w:val="000000"/>
        </w:rPr>
        <w:t>«Вхожу я в темные храмы...», «Балаган», «Незна</w:t>
        <w:softHyphen/>
        <w:t>комка», «Ночь, улица, фонарь, аптека...», «Вресторане», «О, я хочу безумно жить...», «Рекараскинулась. Течет, грустит ле</w:t>
        <w:softHyphen/>
        <w:t>ниво...» (из цикла «На поле Куликовом»), «Россия», «На желез</w:t>
        <w:softHyphen/>
        <w:t>ной дороге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Лирика Блока как «трилогия вочеловечения». Лирический герой и персонажи-маски. Универсальная символизация и пси</w:t>
        <w:softHyphen/>
        <w:t>хологическая детализац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 Стихи о Прекрасной Даме »: любовь как Служение (« Вхожу я в темные храмы...»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 Прекрасной Дамы — к Незнакомке, город как страшный мир («Незнакомка», «Ночь,улица,фонарь, аптека...», «Вресторане»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раз Родины: история и современность («На поле Кулико</w:t>
        <w:softHyphen/>
        <w:t>вом», «Россия»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звание поэта («Балаган», «О, яхочу безумно жить...»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Художественные особенности лирики Блока: музыкальность, развивающаяся метафора, ассоциативность и экспрессивность поэтической речи.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«Двенадцать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Музыка революции» и «голоса улицы» в поэме. Фабула, сюжет и композиция. Культурный контекст: от лозунга и час</w:t>
        <w:softHyphen/>
        <w:t>тушки до раннего кинематографа. «Блоковское» в поэме: от Прекрасной Дамы до Кать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Двенадцать» как символистская поэма. Проблема финала: образ Христа и его интерпрет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. А. Бунин (4 часа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удьба реалиста в модернистскую эпох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Лирика: </w:t>
      </w:r>
      <w:r>
        <w:rPr>
          <w:i/>
          <w:iCs/>
          <w:color w:val="000000"/>
        </w:rPr>
        <w:t>«Листопад», «Не устану воспевать вас, звезды!..», «Одиночество</w:t>
      </w:r>
      <w:r>
        <w:rPr>
          <w:color w:val="000000"/>
        </w:rPr>
        <w:t>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сихологизм и предметность лирики Бунина. Конкретность и обобщ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радиции Тютчева и Фе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ссказы: </w:t>
      </w:r>
      <w:r>
        <w:rPr>
          <w:i/>
          <w:iCs/>
          <w:color w:val="000000"/>
        </w:rPr>
        <w:t>«Антоновские яблоки», «Господин из Сан-Фран</w:t>
        <w:softHyphen/>
        <w:t>циско», «Чистый понедельник», «Темные аллеи»</w:t>
      </w:r>
      <w:r>
        <w:rPr>
          <w:color w:val="000000"/>
        </w:rPr>
        <w:t xml:space="preserve"> (дварассказа по выбору учител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унин как архаист-новатор, противник модернистской эсте</w:t>
        <w:softHyphen/>
        <w:t>тики. Роль Толстого и Чехова в творчестве Буни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этика бунинской прозы: описательность, живописность, бесфабульнос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Уходящая Русь» в прозе Бунина («Антоновские яблоки», « Чистый понедельник »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оссия и Запад, природа и цивилизация в прозе Бунина (рас</w:t>
        <w:softHyphen/>
        <w:t>сказ-притча «Господин из Сан-Франциско»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тафизика любви и смерти в прозе Бунина («Чистый поне</w:t>
        <w:softHyphen/>
        <w:t>дельник», «Темные аллеи»).</w:t>
      </w:r>
    </w:p>
    <w:p>
      <w:pPr>
        <w:pStyle w:val="Normal"/>
        <w:ind w:firstLine="709"/>
        <w:jc w:val="both"/>
        <w:rPr>
          <w:color w:val="000000"/>
        </w:rPr>
      </w:pPr>
      <w:bookmarkStart w:id="5" w:name="bookmark1"/>
      <w:r>
        <w:rPr>
          <w:color w:val="000000"/>
        </w:rPr>
        <w:t>А.М. Горький (6 часов)</w:t>
      </w:r>
      <w:bookmarkEnd w:id="5"/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ри судьбы Максима Горького: писатель, культурный орга</w:t>
        <w:softHyphen/>
        <w:t>низатор, общественный деятел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ые этапы творчества Горького. Романтические расска</w:t>
        <w:softHyphen/>
        <w:t>зы Горького «Макар Чудра», «Старуха Изергиль» (повторение и обобщение). Реалистическая поэтика («По Руси», «Детство»). Деятельность и творчество Горького в послереволюционную эпоху. Роль Горького в формировании концепции социалисти</w:t>
        <w:softHyphen/>
        <w:t>ческого реализма.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bookmarkStart w:id="6" w:name="bookmark2"/>
      <w:r>
        <w:rPr>
          <w:i/>
          <w:iCs/>
          <w:color w:val="000000"/>
        </w:rPr>
        <w:t>«На дне»</w:t>
      </w:r>
      <w:bookmarkEnd w:id="6"/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нняя проза Горького и обращение к драматургии. От «ко</w:t>
        <w:softHyphen/>
        <w:t>медии рока» (Чехов) к социально-философской дра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этика названия: от «На дне жизни» —к «На дне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истема и конфликт персонажей. Спор о человеке, проблема горькой правды и сладкой лж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Литературность драмы: босяки как философы, афористич</w:t>
        <w:softHyphen/>
        <w:t>ность язы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орький и МХТ. Первая постановка пьесы и ее общественное знач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ВЕТСКИЙ ВЕК: ДВЕ РУССКИЕ ЛИТЕРАТУРЫ ИЛИ ОДНА? (1920 —1930-е) (40 ЧАСОВ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щая характеристика (3 часа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Литература и революция: надежды и опасения. Литература и власть: слом прежней культурной парадигмы, новая цензу</w:t>
        <w:softHyphen/>
        <w:t>ра, советская и эмигрантская литература. Культурные экспе</w:t>
        <w:softHyphen/>
        <w:t>рименты 1920-х годов: Пролеткульт и РАПП. Проблема «по</w:t>
        <w:softHyphen/>
        <w:t>путчиков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Литературные направления и группировки 1920-х годов: ЛЕФ, имажинисты, «Серапионовы братья». Первый съезд совет</w:t>
        <w:softHyphen/>
        <w:t>ских писателей и концепция социалистического реализм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тилистические тенденции в прозе 1920-х годов. Неореали</w:t>
        <w:softHyphen/>
        <w:t>стическая антиутопия Е.Замятина («</w:t>
      </w:r>
      <w:r>
        <w:rPr>
          <w:i/>
          <w:iCs/>
          <w:color w:val="000000"/>
        </w:rPr>
        <w:t>Мы</w:t>
      </w:r>
      <w:r>
        <w:rPr>
          <w:color w:val="000000"/>
        </w:rPr>
        <w:t xml:space="preserve">»). Метафорические новеллы И.Бабеля </w:t>
      </w:r>
      <w:r>
        <w:rPr>
          <w:i/>
          <w:iCs/>
          <w:color w:val="000000"/>
        </w:rPr>
        <w:t>(«Конармия»).</w:t>
      </w:r>
      <w:r>
        <w:rPr>
          <w:color w:val="000000"/>
        </w:rPr>
        <w:t xml:space="preserve"> Жанр и герой М.Зощенко. Утопия и антиутопия в творчестве А.Платонова. «Фасеточное зрение» В.Набоко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ибель поэтов как символ времени (Блок, Гумилев, Есенин, Маяковский, Мандельштам, Цветаева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.В. Маяковский (5 часов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удьба поэта: трагедия горлана-главар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Лирика: </w:t>
      </w:r>
      <w:r>
        <w:rPr>
          <w:i/>
          <w:iCs/>
          <w:color w:val="000000"/>
        </w:rPr>
        <w:t>«А вы могли бы?», «Послушайте</w:t>
      </w:r>
      <w:r>
        <w:rPr>
          <w:color w:val="000000"/>
        </w:rPr>
        <w:t xml:space="preserve">!», </w:t>
      </w:r>
      <w:r>
        <w:rPr>
          <w:i/>
          <w:iCs/>
          <w:color w:val="000000"/>
        </w:rPr>
        <w:t>«Скрипка и не</w:t>
        <w:softHyphen/>
        <w:t>множко нервно</w:t>
      </w:r>
      <w:r>
        <w:rPr>
          <w:color w:val="000000"/>
        </w:rPr>
        <w:t>», «</w:t>
      </w:r>
      <w:r>
        <w:rPr>
          <w:i/>
          <w:iCs/>
          <w:color w:val="000000"/>
        </w:rPr>
        <w:t>Лиличка</w:t>
      </w:r>
      <w:r>
        <w:rPr>
          <w:color w:val="000000"/>
        </w:rPr>
        <w:t xml:space="preserve">/», </w:t>
      </w:r>
      <w:r>
        <w:rPr>
          <w:i/>
          <w:iCs/>
          <w:color w:val="000000"/>
        </w:rPr>
        <w:t>«Нате!», «Левыймарш», «Проза</w:t>
        <w:softHyphen/>
        <w:t>седавшиеся», «Юбилейное</w:t>
      </w:r>
      <w:r>
        <w:rPr>
          <w:color w:val="000000"/>
        </w:rPr>
        <w:t xml:space="preserve">», </w:t>
      </w:r>
      <w:r>
        <w:rPr>
          <w:i/>
          <w:iCs/>
          <w:color w:val="000000"/>
        </w:rPr>
        <w:t>«Сергею Есенину»;</w:t>
      </w:r>
      <w:r>
        <w:rPr>
          <w:color w:val="000000"/>
        </w:rPr>
        <w:t xml:space="preserve"> поэмы </w:t>
      </w:r>
      <w:r>
        <w:rPr>
          <w:i/>
          <w:iCs/>
          <w:color w:val="000000"/>
        </w:rPr>
        <w:t>«Облако в штанах», «Хорошо!», «Во весь голос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аяковский как футурист: эпатаж, борьба со старым искус</w:t>
        <w:softHyphen/>
        <w:t>ств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утуризма — к ЛЕФу, от бунта — к сотрудничеству с новой властью. Сатира Маяков</w:t>
        <w:softHyphen/>
        <w:t>ского (« Прозаседавшиеся »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овый образ лирического героя: «поэт-мастак» («Юбилей</w:t>
        <w:softHyphen/>
        <w:t>ное»). Маяковский и Есенин: «До свиданья, друг мой, до свида</w:t>
        <w:softHyphen/>
        <w:t>нья...» и «Сергею Есенину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тиворечивость и художественное единство мира Маяков</w:t>
        <w:softHyphen/>
        <w:t>ского («Послушайте!» — «Скрипка и немножко нервно», «Ли</w:t>
        <w:softHyphen/>
        <w:t>личка!» — «Во весь голос»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. А. Есенин (4 часа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раматическая судьба Есенина: «Я последний поэт дерев</w:t>
        <w:softHyphen/>
        <w:t>ни...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Лирика: </w:t>
      </w:r>
      <w:r>
        <w:rPr>
          <w:i/>
          <w:iCs/>
          <w:color w:val="000000"/>
        </w:rPr>
        <w:t>«Гой ты, Русь, моя родная!..», «Не бродить, не мять в кустах багряных...», «Не жалею, не зову, не плачу...», «Разбу</w:t>
        <w:softHyphen/>
        <w:t>ди меня завтра рано...», «Мы теперь у ходим понемногу...», «От</w:t>
        <w:softHyphen/>
        <w:t>говорила роща золотая...», «Собаке Качалова», «Спит ковыль. Равнина дорогая...», «Да! Теперь решено. Без возврата...», «Ша- ганэ ты моя, Шаганэ!..», «Русь советская», «Черный человек», «До свиданья, друг мой, до свиданья...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сенин и крестьянская поэзия: поэт-самородок или поэт куль</w:t>
        <w:softHyphen/>
        <w:t>туры? Есенин и имажинизм: теория и практика. Есенин и рево</w:t>
        <w:softHyphen/>
        <w:t>люция: политика и эстети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этика Есенина: связи с фольклором и искусством модер</w:t>
        <w:softHyphen/>
        <w:t>низма, элегичность, живописность, органические метафоры, пе</w:t>
        <w:softHyphen/>
        <w:t>сенная интонац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емы и мотивы лирики Есенина: Русь старая и Русь совет</w:t>
        <w:softHyphen/>
        <w:t>ская, деревня и город, Россия и Восток, человек и природа, лю</w:t>
        <w:softHyphen/>
        <w:t>бовь и смер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сенин как культурный герой, писатель-леген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. А. Шолохов (6 часов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гадка судьбы: Шолохов и «Анти-Шолохов».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«Тихий Дон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Тихий Дон» как роман-эпопея: «толстовское» и «гомеров</w:t>
        <w:softHyphen/>
        <w:t>ское» в романе. Роман как семейная сага, казачий эпос, истори</w:t>
        <w:softHyphen/>
        <w:t>ческая хроника и философская притч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стория в «Тихом Доне»: мировая война, революция, Граж</w:t>
        <w:softHyphen/>
        <w:t>данская вой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Война и семья»: семейство Мелеховых и трагедия казаче</w:t>
        <w:softHyphen/>
        <w:t>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раз Григория Мелехова: казачий Гамлет под колесом исто</w:t>
        <w:softHyphen/>
        <w:t>р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этика романа: роль пейзажа, язык, фольклорные и лите</w:t>
        <w:softHyphen/>
        <w:t>ратурные тради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поры о «Тихом Доне»: злободневное и сущностно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. Э. Мандельштам (3 часа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удьба Мандельштама: «Мне на плечи кидается век-волко- дав...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Лирика: </w:t>
      </w:r>
      <w:r>
        <w:rPr>
          <w:i/>
          <w:iCs/>
          <w:color w:val="000000"/>
          <w:lang w:eastAsia="en-US"/>
        </w:rPr>
        <w:t>«</w:t>
      </w:r>
      <w:r>
        <w:rPr>
          <w:i/>
          <w:iCs/>
          <w:color w:val="000000"/>
          <w:lang w:val="en-US" w:eastAsia="en-US"/>
        </w:rPr>
        <w:t>Notre</w:t>
      </w:r>
      <w:r>
        <w:rPr>
          <w:i/>
          <w:iCs/>
          <w:color w:val="000000"/>
          <w:lang w:eastAsia="en-US"/>
        </w:rPr>
        <w:t xml:space="preserve"> </w:t>
      </w:r>
      <w:r>
        <w:rPr>
          <w:i/>
          <w:iCs/>
          <w:color w:val="000000"/>
          <w:lang w:val="en-US" w:eastAsia="en-US"/>
        </w:rPr>
        <w:t>Dame</w:t>
      </w:r>
      <w:r>
        <w:rPr>
          <w:i/>
          <w:iCs/>
          <w:color w:val="000000"/>
          <w:lang w:eastAsia="en-US"/>
        </w:rPr>
        <w:t xml:space="preserve">», </w:t>
      </w:r>
      <w:r>
        <w:rPr>
          <w:i/>
          <w:iCs/>
          <w:color w:val="000000"/>
        </w:rPr>
        <w:t>«Петербургские строфы», «Бессон</w:t>
        <w:softHyphen/>
        <w:t>ница. Гомер. Тугие паруса...», «Золотистого меда струя из бу</w:t>
        <w:softHyphen/>
        <w:t>тылки текла», «Я наравне с другими...», «Я вернулся в мой го</w:t>
        <w:softHyphen/>
        <w:t>род, знакомый до слез...», «Век», «Мы с тобой на кухне поси</w:t>
        <w:softHyphen/>
        <w:t>дим...», «За гремучую доблесть грядущих веков...», «Стихи о не</w:t>
        <w:softHyphen/>
        <w:t>известном солдате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андельштам и символизм: камень против музыки. Мандель</w:t>
        <w:softHyphen/>
        <w:t>штам и акмеизм: тоска по мировой культуре. Культурно-исто</w:t>
        <w:softHyphen/>
        <w:t>рический контекст лирики Мандельштама: античность, Сред</w:t>
        <w:softHyphen/>
        <w:t>невековье, русская история, фольклор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этика Мандельштама: предметность, ассоциативность, лирические персонажи. Смена художественной манеры: «по</w:t>
        <w:softHyphen/>
        <w:t>следняя прямота» «Воронежских тетрадей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тербургская тема у Мандельштама: история и современ</w:t>
        <w:softHyphen/>
        <w:t>ность. Мандельштам и влас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Любовная тема у Мандельштам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. А. Ахматова (4 часа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удьба поэта: «Мы ни единого удара не отклонили от себя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Лирика: </w:t>
      </w:r>
      <w:r>
        <w:rPr>
          <w:i/>
          <w:iCs/>
          <w:color w:val="000000"/>
        </w:rPr>
        <w:t>«Сжаларуки под темной вуалью...», «Песня послед</w:t>
        <w:softHyphen/>
        <w:t>ней встречи», «Не с теми я, кто бросил землю...», «Мне голос был. Он звал утешно...», «Мне ни к чему одические рати...», «Се</w:t>
        <w:softHyphen/>
        <w:t>верные элегии»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«Приморский сонет», «Родная земля»;</w:t>
      </w:r>
      <w:r>
        <w:rPr>
          <w:color w:val="000000"/>
        </w:rPr>
        <w:t xml:space="preserve"> поэма </w:t>
      </w:r>
      <w:r>
        <w:rPr>
          <w:i/>
          <w:iCs/>
          <w:color w:val="000000"/>
        </w:rPr>
        <w:t>«Реквием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Я научила женщин говорить...»: лирическая героиня Ахма</w:t>
        <w:softHyphen/>
        <w:t>тов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этика Ахматовой и традиции психологической прозы: роль пейзажа, детали, репли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хматова в 1920-е годы: общественная позиция и граждан</w:t>
        <w:softHyphen/>
        <w:t>ская лири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Реквием»: гражданский и поэтический подвиг Ахматовой. Трагедия народа и материнская трагедия. Фольклорные и ре</w:t>
        <w:softHyphen/>
        <w:t>лигиозные мотив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здние стихи: мотивы творчества, красоты, смерти. Исто</w:t>
        <w:softHyphen/>
        <w:t>ризм Ахматовой (« Северные элегии », « Поэма без героя »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. А. Булгаков (6 часов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удьба художника: противостояние эпохе.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«Мастер и Маргарита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улгаков и советская литература. Творческий путь: от «Гря</w:t>
        <w:softHyphen/>
        <w:t>дущих перспектив» к «роману о дьяволе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Жанровая и композиционная структура «Мастера и Марга</w:t>
        <w:softHyphen/>
        <w:t>риты»: роман-миф и три сюжета (роман мастера, московская дьяволиада, роман о мастере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оман мастера: проблема добра, предательства, трусости, вер</w:t>
        <w:softHyphen/>
        <w:t>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вангелие от Михаила и канонические Евангел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улгаковская Москва: конкретное и условное. Воланд как провокатор и чудесный помощник. Направленность сати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оман о любви и творчестве: биографическое и метафизиче</w:t>
        <w:softHyphen/>
        <w:t>ско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блема эпилога: свет, покой, памя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оман Булгакова как культурный миф.</w:t>
      </w:r>
    </w:p>
    <w:p>
      <w:pPr>
        <w:pStyle w:val="Normal"/>
        <w:ind w:firstLine="709"/>
        <w:jc w:val="both"/>
        <w:rPr>
          <w:color w:val="000000"/>
          <w:spacing w:val="10"/>
        </w:rPr>
      </w:pPr>
      <w:r>
        <w:rPr>
          <w:color w:val="000000"/>
          <w:spacing w:val="10"/>
        </w:rPr>
        <w:t>М. И. Цветаева (3 часа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удьба Цветаевой: «С этой безмерностью в мире мер...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Лирика: </w:t>
      </w:r>
      <w:r>
        <w:rPr>
          <w:i/>
          <w:iCs/>
          <w:color w:val="000000"/>
        </w:rPr>
        <w:t>«Моим стихам, написанным так рано</w:t>
      </w:r>
      <w:r>
        <w:rPr>
          <w:color w:val="000000"/>
        </w:rPr>
        <w:t xml:space="preserve">...», </w:t>
      </w:r>
      <w:r>
        <w:rPr>
          <w:i/>
          <w:iCs/>
          <w:color w:val="000000"/>
        </w:rPr>
        <w:t>«Бессон</w:t>
        <w:softHyphen/>
        <w:t>ница» {«Вот опять окно</w:t>
      </w:r>
      <w:r>
        <w:rPr>
          <w:color w:val="000000"/>
        </w:rPr>
        <w:t xml:space="preserve">...»), </w:t>
      </w:r>
      <w:r>
        <w:rPr>
          <w:i/>
          <w:iCs/>
          <w:color w:val="000000"/>
        </w:rPr>
        <w:t>«Стихи к Блоку</w:t>
      </w:r>
      <w:r>
        <w:rPr>
          <w:color w:val="000000"/>
        </w:rPr>
        <w:t xml:space="preserve">» </w:t>
      </w:r>
      <w:r>
        <w:rPr>
          <w:i/>
          <w:iCs/>
          <w:color w:val="000000"/>
        </w:rPr>
        <w:t>{«Имя твое</w:t>
      </w:r>
      <w:r>
        <w:rPr>
          <w:color w:val="000000"/>
        </w:rPr>
        <w:t xml:space="preserve"> — </w:t>
      </w:r>
      <w:r>
        <w:rPr>
          <w:i/>
          <w:iCs/>
          <w:color w:val="000000"/>
        </w:rPr>
        <w:t>птица в руке</w:t>
      </w:r>
      <w:r>
        <w:rPr>
          <w:color w:val="000000"/>
        </w:rPr>
        <w:t xml:space="preserve">...»), </w:t>
      </w:r>
      <w:r>
        <w:rPr>
          <w:i/>
          <w:iCs/>
          <w:color w:val="000000"/>
        </w:rPr>
        <w:t>«Кто создан из камня, кто создан из глины</w:t>
      </w:r>
      <w:r>
        <w:rPr>
          <w:color w:val="000000"/>
        </w:rPr>
        <w:t xml:space="preserve">...», </w:t>
      </w:r>
      <w:r>
        <w:rPr>
          <w:i/>
          <w:iCs/>
          <w:color w:val="000000"/>
        </w:rPr>
        <w:t>«Рас</w:t>
      </w:r>
      <w:r>
        <w:rPr>
          <w:color w:val="000000"/>
        </w:rPr>
        <w:t xml:space="preserve"> — </w:t>
      </w:r>
      <w:r>
        <w:rPr>
          <w:i/>
          <w:iCs/>
          <w:color w:val="000000"/>
        </w:rPr>
        <w:t>стояние: версты, мили...», «Тоска по родине! Давно...», «Бузина», «Стихи к Чехии</w:t>
      </w:r>
      <w:r>
        <w:rPr>
          <w:color w:val="000000"/>
        </w:rPr>
        <w:t xml:space="preserve">» («О, </w:t>
      </w:r>
      <w:r>
        <w:rPr>
          <w:i/>
          <w:iCs/>
          <w:color w:val="000000"/>
        </w:rPr>
        <w:t>слезы на глазах...»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Цветаева — поэт вне направлений: индивидуальность пути, оригинальность стиля. Пантеон поэта: Пушкин, Блок, Пастер</w:t>
        <w:softHyphen/>
        <w:t>нак, Маяковский, Ахмато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Лирическая героиня: исповедальность, одиночество, предель</w:t>
        <w:softHyphen/>
        <w:t>ность эмоций, любовь и ненавис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Цветаева как гражданский поэт: от «Лебединого стана» до «Стихов к Чехи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этика Цветаевой: литературные ассоциации, рефрены, конструктивные и звуковые метафоры, перенос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радиция Цветаевой: от женской лирики до И. Бродского.</w:t>
      </w:r>
    </w:p>
    <w:p>
      <w:pPr>
        <w:pStyle w:val="Normal"/>
        <w:ind w:firstLine="709"/>
        <w:jc w:val="both"/>
        <w:rPr>
          <w:color w:val="000000"/>
          <w:spacing w:val="10"/>
        </w:rPr>
      </w:pPr>
      <w:r>
        <w:rPr>
          <w:color w:val="000000"/>
          <w:spacing w:val="10"/>
        </w:rPr>
        <w:t>Б.Л. Пастернак (4 часа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удьба поэта: «Когда я с честью пронесу несчастий бремя...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Лирика: </w:t>
      </w:r>
      <w:r>
        <w:rPr>
          <w:i/>
          <w:iCs/>
          <w:color w:val="000000"/>
        </w:rPr>
        <w:t>«Февраль. Достать чернил и плакать!..»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«Сестра моя</w:t>
      </w:r>
      <w:r>
        <w:rPr>
          <w:color w:val="000000"/>
        </w:rPr>
        <w:t xml:space="preserve"> — </w:t>
      </w:r>
      <w:r>
        <w:rPr>
          <w:i/>
          <w:iCs/>
          <w:color w:val="000000"/>
        </w:rPr>
        <w:t>жизнь и сегодня в разливе...», «Определение поэзии», «Гам</w:t>
        <w:softHyphen/>
        <w:t>лет», «Зимняя ночь», «Гефсиманский сад», «Во всем мне хочет</w:t>
        <w:softHyphen/>
        <w:t>ся дойти...», «Ночь», «Нобелевская премия», «Единственные дн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ва Пастернака: от «понятной сложности» — к «неслыхан</w:t>
        <w:softHyphen/>
        <w:t>ной простоте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Сестра моя — жизнь»: мотивы любви, природы, творче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оман «Доктор Живаго» в творчестве Пастернака: взгляд на русскую историю, образ главного героя, христианские мотивы, проза и стихи, герой и автор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Цикл «Когдаразгуляется»: природа, искусство, будуще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астернак в советской культу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. П. Платонов (2 часа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удьба писателя: «В поисках смысла отдельного и общего существо</w:t>
        <w:softHyphen/>
        <w:t>вания» .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«На заре туманной юности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ри этапа эволюции Платонова: социальная утопия (ранняя пуб</w:t>
        <w:softHyphen/>
        <w:t>лицистика, «Эфирный тракт»), самокритика утопии («Чевенгур», «Котлован»), поиски «земного» героя, «сокровенного» челове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ема детства и юности в творчестве Платонова (повторение и обоб</w:t>
        <w:softHyphen/>
        <w:t>щение). Образ центральной героини: судьба на фоне истории. Сюжет и композиция рассказа: бытописание и символ. Подвиг героини и его объяснение. Образ «техники»: железная дорога и паровоз. Смысл на</w:t>
        <w:softHyphen/>
        <w:t>з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Неправильная прелесть языка» Платонова.</w:t>
      </w:r>
    </w:p>
    <w:p>
      <w:pPr>
        <w:pStyle w:val="Normal"/>
        <w:ind w:firstLine="709"/>
        <w:jc w:val="both"/>
        <w:rPr>
          <w:color w:val="000000"/>
          <w:spacing w:val="10"/>
        </w:rPr>
      </w:pPr>
      <w:r>
        <w:rPr>
          <w:color w:val="000000"/>
          <w:spacing w:val="10"/>
        </w:rPr>
        <w:t>СОВЕТСКИЙ ВЕК: НА РАЗНЫХ ЭТАЖАХ (1940—1980-е) (27 ЧАСОВ) Общая характеристика (3 часа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Литература и Великая Отечественная война: народная траге</w:t>
        <w:softHyphen/>
        <w:t>дия и единство нации, надежды на примирение и изменения (ли</w:t>
        <w:softHyphen/>
        <w:t>рика К. Симонова, С. Гудзенко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левоенные надежды и катастрофы: судьба Ахматовой и Зощенко. Смерть Стали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Оттепель» (шестидесятые годы): восстановление прерван</w:t>
        <w:softHyphen/>
        <w:t>ных традиций и появление нового литературного поколения. Ведущая роль поэзии: «эстрадная» и «тихая» лирика (Е. Евту</w:t>
        <w:softHyphen/>
        <w:t>шенко, Р. Рождественский, А. Вознесенский, В. Соколов, Б. Слуцкий, Д. Самойлов). Основные направления в прозе: дере</w:t>
        <w:softHyphen/>
        <w:t>венская, военная, городская проза (Ф. Абрамов, В. Распутин, В. Гроссман, В. Быков, Ю. Трифонов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овые «заморозки» и структура литературного процесса: официальная литература и самизда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сьмидесятые годы: «возвращенная литература», отмена цензу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вяностые годы: поиски новых путей. Конец советской ли</w:t>
        <w:softHyphen/>
        <w:t>терату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.Т.Твардовский (3 часа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удьба поэта: драма вер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Лирика: </w:t>
      </w:r>
      <w:r>
        <w:rPr>
          <w:i/>
          <w:iCs/>
          <w:color w:val="000000"/>
        </w:rPr>
        <w:t>«В тот день, когда окончилась война», «Яубит подо Ржевом», «Вся суть в одном-единственном завете...», «Памя</w:t>
        <w:softHyphen/>
        <w:t>ти матери», «Я знаю, никакой моей вины...», «Полночь в мое городское окно...», «Дробится рваный цоколь монумента...», «Космонавту</w:t>
      </w:r>
      <w:r>
        <w:rPr>
          <w:color w:val="000000"/>
        </w:rPr>
        <w:t>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вардовский как поэт и общественный деятель, редактор «Нового мира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Лирика Твардовского: крестьянская тема, повествователь- ность, прозаизмы, разговорная интонац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еликая Отечественная война в судьбе и творчестве Твардов</w:t>
        <w:softHyphen/>
        <w:t>ского («Василий Теркин»: эпос Твардовского как идеальный образ советской истории. Василий Теркин как народный герой. Тема памяти и ответственности перед прошлым («В тот день, когда окончилась война», «Я знаю, никакой моей вины...»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лассические традиции в творчестве Твардовского. Пушкин, Некрасов, Бунин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.Солженицын (4 часа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удьба писателя: пророк в своем отечестве.</w:t>
      </w:r>
    </w:p>
    <w:p>
      <w:pPr>
        <w:pStyle w:val="Normal"/>
        <w:ind w:firstLine="709"/>
        <w:jc w:val="both"/>
        <w:rPr/>
      </w:pPr>
      <w:r>
        <w:rPr>
          <w:i/>
          <w:iCs/>
          <w:smallCaps/>
          <w:color w:val="000000"/>
        </w:rPr>
        <w:t xml:space="preserve">«Один </w:t>
      </w:r>
      <w:r>
        <w:rPr>
          <w:i/>
          <w:iCs/>
          <w:color w:val="000000"/>
        </w:rPr>
        <w:t>день Ивана Денисовича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ультурное и литературное открытие писателя: лагерная тема и народный характер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раз Ивана Денисовича и литературная традиция. Сказовая манера и ее функц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 лагерной повести — к негативной эпопее («Архипелаг ГУ</w:t>
        <w:softHyphen/>
        <w:t>ЛАГ»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лженицын как борец и общественный деятель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color w:val="000000"/>
        </w:rPr>
      </w:pPr>
      <w:bookmarkStart w:id="7" w:name="bookmark3"/>
      <w:r>
        <w:rPr>
          <w:color w:val="000000"/>
        </w:rPr>
        <w:t xml:space="preserve"> </w:t>
      </w:r>
      <w:r>
        <w:rPr>
          <w:color w:val="000000"/>
        </w:rPr>
        <w:t>М. Шукшин (3 часа)</w:t>
      </w:r>
      <w:bookmarkEnd w:id="7"/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удьба писателя: «Прорваться в будущую Россию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ссказы: </w:t>
      </w:r>
      <w:r>
        <w:rPr>
          <w:i/>
          <w:iCs/>
          <w:color w:val="000000"/>
        </w:rPr>
        <w:t>«Срезал», «Забуксовал», «Верую</w:t>
      </w:r>
      <w:r>
        <w:rPr>
          <w:color w:val="000000"/>
        </w:rPr>
        <w:t>!», «</w:t>
      </w:r>
      <w:r>
        <w:rPr>
          <w:i/>
          <w:iCs/>
          <w:color w:val="000000"/>
        </w:rPr>
        <w:t>Сураз», «Крепкий мужик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этика рассказа: анекдотизм, характеристический диалог, открытый финал. Шукшин и Антоша Чехон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фликт чудика и крепкого мужика; поиски смысла жиз</w:t>
        <w:softHyphen/>
        <w:t>ни и ве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ема города и деревни. История и судьба Росс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Шукшин как писатель, режиссер, актер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. М. Рубцов (2 часа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удьба поэта: «Я умру в крещенские морозы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Лирика: </w:t>
      </w:r>
      <w:r>
        <w:rPr>
          <w:i/>
          <w:iCs/>
          <w:color w:val="000000"/>
        </w:rPr>
        <w:t>«Звезда полей», «Видения на холме», «Тихая моя родина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убцов и «тихая» лирика. Элегия как главный жанр творче</w:t>
        <w:softHyphen/>
        <w:t>ства. Деревня и город. Северный пейзаж. История России и со</w:t>
        <w:softHyphen/>
        <w:t>временность. Темы любви, памяти, смер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радиции Тютчева и Есенина в поэзии Рубцова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.</w:t>
      </w:r>
      <w:r>
        <w:rPr>
          <w:color w:val="000000"/>
        </w:rPr>
        <w:t>Высоцкий (2 часа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удьба поэта: «Мой отчаяньем сорванный голос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Лирика: </w:t>
      </w:r>
      <w:r>
        <w:rPr>
          <w:i/>
          <w:iCs/>
          <w:color w:val="000000"/>
        </w:rPr>
        <w:t>«Песенка ни про что, или Что случилось в Афри</w:t>
        <w:softHyphen/>
        <w:t>ке», «Баллада о детстве», «Он не вернулся из боя», «Дорож</w:t>
        <w:softHyphen/>
        <w:t>ная история</w:t>
      </w:r>
      <w:r>
        <w:rPr>
          <w:color w:val="000000"/>
        </w:rPr>
        <w:t xml:space="preserve">», </w:t>
      </w:r>
      <w:r>
        <w:rPr>
          <w:i/>
          <w:iCs/>
          <w:color w:val="000000"/>
        </w:rPr>
        <w:t>«Купола», «Мой черный человек в костюме се</w:t>
        <w:softHyphen/>
        <w:t>ром...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Жанровая система Высоцкого: баллады и ролевая лирика; стихи и музыка; основные лирические циклы — военные, спортивные, бытовые, сказочные песн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Лирический герой: сила и слабость, любовь и ненависть, не</w:t>
        <w:softHyphen/>
        <w:t>казенный патриотиз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иль Высоцкого: афористичность, языковая игра, звуковые метафо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соцкий и авторская песня. Высоцкий и футуристская тра</w:t>
        <w:softHyphen/>
        <w:t>диц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соцкий как культурный герой. Высоцкий как голос вре</w:t>
        <w:softHyphen/>
        <w:t>мен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Ю. В.Трифонов (3 часа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удьба писателя: путешествие в себ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ссказы: </w:t>
      </w:r>
      <w:r>
        <w:rPr>
          <w:i/>
          <w:iCs/>
          <w:color w:val="000000"/>
        </w:rPr>
        <w:t>«Игры в сумерках», «Прозрачное солнце осени», «Путешествие», «Вечные темы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рифоновский рассказ: философская и историческая пробле</w:t>
        <w:softHyphen/>
        <w:t>матика, диалогичность, образ повествователя, деталь и лириче</w:t>
        <w:softHyphen/>
        <w:t>ский период. Трифонов и Чех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ородские повести Трифонова и их значение в 1970 — 1980-е год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Человек и история в прозе Трифонова (« Время и место », « Ста</w:t>
        <w:softHyphen/>
        <w:t>рик»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. Д. Довлатов (2 часа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удьба писателя: жизнь, превращенная в литератур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Рассказы из книги «Чемодан»: </w:t>
      </w:r>
      <w:r>
        <w:rPr>
          <w:i/>
          <w:iCs/>
          <w:color w:val="000000"/>
        </w:rPr>
        <w:t>«Креповые финские носки», «Поплиноваярубашка</w:t>
      </w:r>
      <w:r>
        <w:rPr>
          <w:color w:val="000000"/>
        </w:rPr>
        <w:t xml:space="preserve">», </w:t>
      </w:r>
      <w:r>
        <w:rPr>
          <w:i/>
          <w:iCs/>
          <w:color w:val="000000"/>
        </w:rPr>
        <w:t>«Шоферские перчатки</w:t>
      </w:r>
      <w:r>
        <w:rPr>
          <w:color w:val="000000"/>
        </w:rPr>
        <w:t>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влатов как «рассказчик», реальность и вымысел в его про</w:t>
        <w:softHyphen/>
        <w:t>изведениях. «Псевдодокументализм» как художественный прин</w:t>
        <w:softHyphen/>
        <w:t>цип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влатовский рассказ: анекдот и «микросюжет», вариатив</w:t>
        <w:softHyphen/>
        <w:t>ность фабулы, повествование и диалог, смысл циклиз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влатовский герой: автопсихологизм, система ценностей, литературные тради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мех и слезы в прозе Довлато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влатов как культурный гер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. А. Бродский (2 часа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удьба поэта: от «тунеядца» до Нобелевского лауреа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Лирика: </w:t>
      </w:r>
      <w:r>
        <w:rPr>
          <w:i/>
          <w:iCs/>
          <w:color w:val="000000"/>
        </w:rPr>
        <w:t>«Рождественский романс</w:t>
      </w:r>
      <w:r>
        <w:rPr>
          <w:color w:val="000000"/>
        </w:rPr>
        <w:t xml:space="preserve">», </w:t>
      </w:r>
      <w:r>
        <w:rPr>
          <w:i/>
          <w:iCs/>
          <w:color w:val="000000"/>
        </w:rPr>
        <w:t>«От окраины к цент</w:t>
        <w:softHyphen/>
        <w:t>ру», «Стансы», «Большая элегия Джону Донну», «На смерть Жукова»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«Часть речи», «Новый Жюль Верн», «Назидание</w:t>
      </w:r>
      <w:r>
        <w:rPr>
          <w:color w:val="000000"/>
        </w:rPr>
        <w:t xml:space="preserve">», </w:t>
      </w:r>
      <w:r>
        <w:rPr>
          <w:i/>
          <w:iCs/>
          <w:color w:val="000000"/>
        </w:rPr>
        <w:t>«Я входил вместо дикого зверя в клетку</w:t>
      </w:r>
      <w:r>
        <w:rPr>
          <w:color w:val="000000"/>
        </w:rPr>
        <w:t>...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волюция художественного мира Бродского: от классического стиха — к акцентному, от романтического одиночества — к ме</w:t>
        <w:softHyphen/>
        <w:t>тафизическому, от вещи - к пусто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ые лирические мотивы: пространство и время, изгна</w:t>
        <w:softHyphen/>
        <w:t>ние, одиночество, памя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иль Бродского: роль прозаизмов и перенос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родский и традиции философской поэз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. В. Вампилов (2 часа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удьба Вампилова: драма драматурга.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«Провинциальные анекдоты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этика вампиловской драмы: сочетание анекдота и притчи; конкретное и общечеловеческое; экспериментальность ситуа</w:t>
        <w:softHyphen/>
        <w:t>ций; обновление театральных штампов; мастерство языковых характеристи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блематика драмы: ложное прозрение в «Случае с метран</w:t>
        <w:softHyphen/>
        <w:t>пажем »; диалектика добра и зла в « Двадцати минутах с ангелом 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ампилов и драматургическая традиция (Гоголь, Чехов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ключение (1 час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нец XX века: расцвет, кризис или промежуток? Постмо</w:t>
        <w:softHyphen/>
        <w:t>дернизм, новый реализм и массовая литерату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де граница «Настоящего Двадцать первого века»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усская литература в новом век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ЫЕ ТЕОРЕТИКО-ЛИТЕРАТУРНЫЕ ПОНЯТИЯ АВТОРСКОЙ ПРОГРАММ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ловесность и художественная литерату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Язык и мир художественного произведения. Художественный мир писа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ровни художественного мира: пространство и время (хронотоп), действие, персонаж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менты хронотопа: деталь и подробность; пейзаж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менты действия: сюжет и фабула; экспозиция, завязка, разви</w:t>
        <w:softHyphen/>
        <w:t>тие действия, кульминация, развязка; пролог и эпило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ровень персонажей: главные и второстепенные герои; характер, тип, вечный образ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ровень языка: система тропов и стилистических пластов. Тропы: эпитет, сравнение, метафора, метонимия, синекдоха, гипербола, ок</w:t>
        <w:softHyphen/>
        <w:t>сюморон. Стилистические пласты: архаизмы, неологизмы, варвариз</w:t>
        <w:softHyphen/>
        <w:t>мы, диалектизмы, жарго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омпозиция литературного произведения, ее формы и тип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ормы повествования: авторское повествование, личное повество</w:t>
        <w:softHyphen/>
        <w:t>вание, сказ и его вид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отивы и приемы. Виды мотивов: предметные, сюжетные, стили</w:t>
        <w:softHyphen/>
        <w:t>стические мотивы. Символ. Гротес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ема и идея художественного произведения. Авторская и объектив</w:t>
        <w:softHyphen/>
        <w:t>ная идея. Автор и «образ автора». Трагическое и комическое; сатира, юмор, ирония как формы авторской оцен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Литературные роды и их жизненные исто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пические жанры: эпопея, роман; повесть, поэма; рассказ, новел</w:t>
        <w:softHyphen/>
        <w:t>ла, очерк, сказка, басня, анекдот. Жанровые разновидности рома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раматические жанры: трагедия, комедия, водевиль, собственно драма. Жанровые разновидности дра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Лирические жанры: ода, элегия, эпиграмма; песня, послание, со</w:t>
        <w:softHyphen/>
        <w:t>нет. Совмещение жанровых традиций в лирике нового времени. Ли</w:t>
        <w:softHyphen/>
        <w:t>рический герой и поэтический мир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за и поэзия как формы организации художественной речи. Сти</w:t>
        <w:softHyphen/>
        <w:t>хотворные размеры, рифмы и строфи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сторическое развитие литературы. Художественные методы и направления: классицизм, сентиментализм, романтизм, реализм и этапы его развития, модернизм (символизм, акмеизм, футуризм), пост</w:t>
        <w:softHyphen/>
        <w:t>модернизм.</w:t>
      </w:r>
    </w:p>
    <w:p>
      <w:pPr>
        <w:pStyle w:val="Normal"/>
        <w:ind w:firstLine="709"/>
        <w:jc w:val="both"/>
        <w:rPr/>
      </w:pPr>
      <w:r>
        <w:rPr/>
        <w:t>3. Тематическое планирование: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1980"/>
        <w:gridCol w:w="2018"/>
        <w:gridCol w:w="19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№  </w:t>
            </w:r>
            <w:r>
              <w:rPr/>
              <w:t>п\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зде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час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мерные срок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(даты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Количество часов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дано фактически</w:t>
            </w:r>
          </w:p>
        </w:tc>
      </w:tr>
      <w:tr>
        <w:trPr/>
        <w:tc>
          <w:tcPr>
            <w:tcW w:w="10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– 27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бщая характеристика эпохи. Литература в 20 век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 час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еребряный век: лики модернизм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5 час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– 21 ча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еребряный век: лики модернизм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 час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оя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оветский век: две русские литературы или одна? Литература 1920 - 1930 г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2 час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оябрь-декабр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–30 час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Style w:val="FontStyle13"/>
                <w:sz w:val="24"/>
                <w:szCs w:val="24"/>
              </w:rPr>
            </w:pPr>
            <w:r>
              <w:rPr/>
              <w:t>Советский век: две русские литературы или одна? Литература 1920 - 1930 г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0 час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январь-мар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 четверть –24 час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оветский век: на разных этажах. Литература 1940 -1980 г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3 час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апрель-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Литературная ситуация рубежа 20-21 в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 ча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ма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02 час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1080" w:hanging="0"/>
        <w:jc w:val="both"/>
        <w:rPr/>
      </w:pPr>
      <w:r>
        <w:rPr>
          <w:b/>
        </w:rPr>
        <w:t>4.</w:t>
      </w:r>
      <w:r>
        <w:rPr>
          <w:b/>
          <w:color w:val="000000"/>
          <w:lang w:eastAsia="ar-SA"/>
        </w:rPr>
        <w:t>Требования к уровню подготовки учащихся, обучающихся по данной программ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43" w:leader="none"/>
        </w:tabs>
        <w:ind w:firstLine="709"/>
        <w:jc w:val="both"/>
        <w:rPr/>
      </w:pPr>
      <w:r>
        <w:rPr/>
        <w:t>Учащиеся должны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843" w:leader="none"/>
        </w:tabs>
        <w:ind w:left="720" w:firstLine="709"/>
        <w:jc w:val="both"/>
        <w:rPr/>
      </w:pPr>
      <w:r>
        <w:rPr/>
        <w:t>Основные этапы жизненного и творческого пути писателей-класс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843" w:leader="none"/>
        </w:tabs>
        <w:ind w:left="720" w:firstLine="709"/>
        <w:jc w:val="both"/>
        <w:rPr/>
      </w:pPr>
      <w:r>
        <w:rPr/>
        <w:t>Тексты художественных произвед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843" w:leader="none"/>
        </w:tabs>
        <w:ind w:left="720" w:firstLine="709"/>
        <w:jc w:val="both"/>
        <w:rPr/>
      </w:pPr>
      <w:r>
        <w:rPr/>
        <w:t>Сюжет, особенности компози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843" w:leader="none"/>
        </w:tabs>
        <w:ind w:left="720" w:firstLine="709"/>
        <w:jc w:val="both"/>
        <w:rPr/>
      </w:pPr>
      <w:r>
        <w:rPr/>
        <w:t>Типическое значение характеров главных героев произве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843" w:leader="none"/>
        </w:tabs>
        <w:ind w:left="720" w:firstLine="709"/>
        <w:jc w:val="both"/>
        <w:rPr/>
      </w:pPr>
      <w:r>
        <w:rPr/>
        <w:t>Основные понятия по теории литера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843" w:leader="none"/>
        </w:tabs>
        <w:ind w:left="720" w:firstLine="709"/>
        <w:jc w:val="both"/>
        <w:rPr/>
      </w:pPr>
      <w:r>
        <w:rPr/>
        <w:t>Изобразительно-выразительные средства язы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843" w:leader="none"/>
        </w:tabs>
        <w:ind w:left="720" w:firstLine="709"/>
        <w:jc w:val="both"/>
        <w:rPr/>
      </w:pPr>
      <w:r>
        <w:rPr/>
        <w:t>Элементы стихотворной реч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4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43" w:leader="none"/>
        </w:tabs>
        <w:ind w:firstLine="709"/>
        <w:jc w:val="both"/>
        <w:rPr/>
      </w:pPr>
      <w:r>
        <w:rPr/>
        <w:t>Учащиеся должны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843" w:leader="none"/>
        </w:tabs>
        <w:ind w:left="720" w:firstLine="709"/>
        <w:jc w:val="both"/>
        <w:rPr/>
      </w:pPr>
      <w:r>
        <w:rPr/>
        <w:t>Анализировать произведения с учётом его идейно-художественного своеобраз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843" w:leader="none"/>
        </w:tabs>
        <w:ind w:left="720" w:firstLine="709"/>
        <w:jc w:val="both"/>
        <w:rPr/>
      </w:pPr>
      <w:r>
        <w:rPr/>
        <w:t>Определять принадлежность к одному из литературных родов (эпос, лирика, драм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418" w:leader="none"/>
          <w:tab w:val="left" w:pos="1843" w:leader="none"/>
        </w:tabs>
        <w:ind w:left="709" w:firstLine="709"/>
        <w:jc w:val="both"/>
        <w:rPr/>
      </w:pPr>
      <w:r>
        <w:rPr/>
        <w:t>Определять идейно-художественную роль в произведении элементов сюжета, композиции, системы образов, и изобразительно-выразитель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843" w:leader="none"/>
        </w:tabs>
        <w:ind w:left="720" w:firstLine="709"/>
        <w:jc w:val="both"/>
        <w:rPr/>
      </w:pPr>
      <w:r>
        <w:rPr/>
        <w:t>Выявлять роль героя в раскрытии идейного содержания произведения и авторскую оценку геро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843" w:leader="none"/>
        </w:tabs>
        <w:ind w:left="720" w:firstLine="709"/>
        <w:jc w:val="both"/>
        <w:rPr/>
      </w:pPr>
      <w:r>
        <w:rPr/>
        <w:t>Обосновывать свою точку зрения о произведении, героях, их поступках, обобщ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843" w:leader="none"/>
        </w:tabs>
        <w:ind w:left="709" w:firstLine="709"/>
        <w:jc w:val="both"/>
        <w:rPr/>
      </w:pPr>
      <w:r>
        <w:rPr/>
        <w:t>Свободно владеть монологической речью, уметь высказывать свои суждения и аргументировано их отстаив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843" w:leader="none"/>
        </w:tabs>
        <w:ind w:left="720" w:firstLine="709"/>
        <w:jc w:val="both"/>
        <w:rPr/>
      </w:pPr>
      <w:r>
        <w:rPr/>
        <w:t>Составлять план и конспекты литературно-критической стать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843" w:leader="none"/>
        </w:tabs>
        <w:ind w:left="720" w:firstLine="709"/>
        <w:jc w:val="both"/>
        <w:rPr/>
      </w:pPr>
      <w:r>
        <w:rPr/>
        <w:t>Готовить доклад, сообщение, реферат на литературную тему, презентации на заданную те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843" w:leader="none"/>
        </w:tabs>
        <w:ind w:left="709" w:firstLine="709"/>
        <w:jc w:val="both"/>
        <w:rPr/>
      </w:pPr>
      <w:r>
        <w:rPr/>
        <w:t>Писать рецензию на самостоятельно прочитанное произведение, просмотренный фильм, спектакль, телепередач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843" w:leader="none"/>
        </w:tabs>
        <w:ind w:left="720" w:firstLine="709"/>
        <w:jc w:val="both"/>
        <w:rPr/>
      </w:pPr>
      <w:r>
        <w:rPr/>
        <w:t>Писать сочинение на публицистическую или литературную тем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843" w:leader="none"/>
        </w:tabs>
        <w:ind w:left="720" w:firstLine="709"/>
        <w:jc w:val="both"/>
        <w:rPr/>
      </w:pPr>
      <w:r>
        <w:rPr/>
        <w:t xml:space="preserve">Пользоваться словарями различных типов, справочникам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предполагает формирование следующих обще</w:t>
        <w:softHyphen/>
        <w:t>учебных умений, навыков и способов деятельност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использование разных типов чтения </w:t>
      </w:r>
      <w:r>
        <w:rPr>
          <w:i/>
          <w:iCs/>
          <w:color w:val="000000"/>
        </w:rPr>
        <w:t>(ознакомительное, поисковое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выразительное чтение)</w:t>
      </w:r>
      <w:r>
        <w:rPr>
          <w:color w:val="000000"/>
        </w:rPr>
        <w:t xml:space="preserve"> и навыков риторической культуры, а также освоение принципов специфического для вос</w:t>
        <w:softHyphen/>
        <w:t xml:space="preserve">приятия художественного произведения </w:t>
      </w:r>
      <w:r>
        <w:rPr>
          <w:i/>
          <w:iCs/>
          <w:color w:val="000000"/>
        </w:rPr>
        <w:t>медленного чтения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труктурирование материала; понимание взаимоотношений части и целого; выявление причинно-следственных и иерархи</w:t>
        <w:softHyphen/>
        <w:t>ческих связей между элемент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ирование способностей развертывания и свертывания текста в письменном и устном пересказе; выделение фабулы; составление плана; разные виды конспектир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воение разных типов классификации (родовая, жанровая, тематическая); сравнение и сопоставление историко-литератур</w:t>
        <w:softHyphen/>
        <w:t>ных фактов и элементов художественного произведения; овла</w:t>
        <w:softHyphen/>
        <w:t>дение мнемоническими прием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ирование речевых умений и навыков; соотнесение цели и стиля высказывания; подбор аргументов и тезисов; расшире</w:t>
        <w:softHyphen/>
        <w:t>ние словарного и стилистического запа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мение выполнять творческие работы разных жанр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спользование в своей работе разнообразных источников информации, в том числе существующих в электронной форме (словари, энциклопедии, справочники, библиотечные каталог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амостоятельное планирование и организация учебной дея</w:t>
        <w:softHyphen/>
        <w:t>тельности; формы самоконтроля.</w:t>
      </w:r>
    </w:p>
    <w:p>
      <w:pPr>
        <w:pStyle w:val="Normal"/>
        <w:suppressAutoHyphens w:val="true"/>
        <w:ind w:left="1080" w:hanging="0"/>
        <w:jc w:val="both"/>
        <w:rPr/>
      </w:pPr>
      <w:r>
        <w:rPr>
          <w:b/>
        </w:rPr>
        <w:t>5.</w:t>
      </w:r>
      <w:r>
        <w:rPr>
          <w:b/>
          <w:color w:val="000000"/>
          <w:lang w:eastAsia="ar-SA"/>
        </w:rPr>
        <w:t>Критерии и нормы оценки освоения результатов основной общеобразовательной программы;</w:t>
      </w:r>
    </w:p>
    <w:p>
      <w:pPr>
        <w:pStyle w:val="Normal"/>
        <w:ind w:firstLine="709"/>
        <w:jc w:val="both"/>
        <w:rPr/>
      </w:pPr>
      <w:r>
        <w:rPr/>
        <w:t>1.Оценка устных ответов.</w:t>
      </w:r>
    </w:p>
    <w:p>
      <w:pPr>
        <w:pStyle w:val="Normal"/>
        <w:ind w:firstLine="709"/>
        <w:jc w:val="both"/>
        <w:rPr/>
      </w:pPr>
      <w:r>
        <w:rPr/>
        <w:t>При оценке устных ответов учитель руководствуется следующими основными критериями в пределах программы данного класса:</w:t>
      </w:r>
    </w:p>
    <w:p>
      <w:pPr>
        <w:pStyle w:val="Normal"/>
        <w:ind w:firstLine="709"/>
        <w:jc w:val="both"/>
        <w:rPr/>
      </w:pPr>
      <w:r>
        <w:rPr/>
        <w:t>1.знание текста и понимание идейно-художественного содержания изученного произведе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умение объяснить взаимосвязь событий, характер и поступки героев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понимание роли художественных средств в раскрытии идейно-эстетического содержания изученного произведе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.знание теоретико-литературных понятий и умение пользоваться этими знаниями при анализе произведений, изучаемых в классе и прочитанных самостоятельно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5.умение анализировать художественное произведение в соответствии с ведущими идеями эпох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6.уметь владеть монологической литературной речью, логически и последовательно отвечать на поставленный вопрос, бегло, правильно и выразительно читать художественный текст.</w:t>
      </w:r>
    </w:p>
    <w:p>
      <w:pPr>
        <w:pStyle w:val="Normal"/>
        <w:ind w:firstLine="709"/>
        <w:jc w:val="both"/>
        <w:rPr/>
      </w:pPr>
      <w:r>
        <w:rPr/>
        <w:t>При оценке устных ответов по литературе могут быть следующие критерии:</w:t>
      </w:r>
    </w:p>
    <w:p>
      <w:pPr>
        <w:pStyle w:val="Normal"/>
        <w:ind w:firstLine="709"/>
        <w:jc w:val="both"/>
        <w:rPr/>
      </w:pPr>
      <w:r>
        <w:rPr/>
        <w:t>Отметка 5: ответ обнаруживает прочные знания и глубокое понимание текста изучаемого произведения; умение объяснить взаимосвязь событий, характер и поступки героев, роль художественных средств в раскрытии идейно-эстетического содержания произведения; привлекать текст для аргументации своих выводов; раскрывать связь произведения с эпохой; свободно владеть монологической речью.</w:t>
      </w:r>
    </w:p>
    <w:p>
      <w:pPr>
        <w:pStyle w:val="Normal"/>
        <w:ind w:firstLine="709"/>
        <w:jc w:val="both"/>
        <w:rPr/>
      </w:pPr>
      <w:r>
        <w:rPr/>
        <w:t>Отметка 4: ставится за ответ, который показывает прочное знание и достаточно глубокое понимание текста изучаемого произведения; за умение объясни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ривлекать текст произведения для обоснования своих выводов; хорошо владеть монологической литературной речью; однако допускают 2-3 неточности в ответе.</w:t>
      </w:r>
    </w:p>
    <w:p>
      <w:pPr>
        <w:pStyle w:val="Normal"/>
        <w:ind w:firstLine="709"/>
        <w:jc w:val="both"/>
        <w:rPr/>
      </w:pPr>
      <w:r>
        <w:rPr/>
        <w:t>Отметка 3: оценивается ответ, свидетельствующий в основном знание и понимание текста изучаемого произведения, умение объяснять взаимосвязь основных средств в раскрытии идейно-художественного содержания произведения, но недостаточное умение пользоваться этими знаниями при анализе произведения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установленным нормам для данного класса.</w:t>
      </w:r>
    </w:p>
    <w:p>
      <w:pPr>
        <w:pStyle w:val="Normal"/>
        <w:ind w:firstLine="709"/>
        <w:jc w:val="both"/>
        <w:rPr/>
      </w:pPr>
      <w:r>
        <w:rPr/>
        <w:t>Отметка 2: ответ обнаруживает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, слабое владение монологической речью и техникой чтения, бедность выразительных средств языка.</w:t>
      </w:r>
    </w:p>
    <w:p>
      <w:pPr>
        <w:pStyle w:val="Normal"/>
        <w:ind w:firstLine="709"/>
        <w:jc w:val="both"/>
        <w:rPr/>
      </w:pPr>
      <w:r>
        <w:rPr/>
        <w:t>2.Оценка сочинений.</w:t>
      </w:r>
    </w:p>
    <w:p>
      <w:pPr>
        <w:pStyle w:val="Normal"/>
        <w:ind w:firstLine="709"/>
        <w:jc w:val="both"/>
        <w:rPr/>
      </w:pPr>
      <w:r>
        <w:rPr/>
        <w:t>Сочинение основная форма проверки умения правильно и последовательно излагать мысли, уровня речевой подготовки учащихс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 помощью сочинений проверяются:</w:t>
      </w:r>
    </w:p>
    <w:p>
      <w:pPr>
        <w:pStyle w:val="Normal"/>
        <w:ind w:firstLine="709"/>
        <w:jc w:val="both"/>
        <w:rPr/>
      </w:pPr>
      <w:r>
        <w:rPr/>
        <w:t>а) умение раскрыть тему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б) умение использовать языковые средства в соответствии со стилем, темой и задачей высказыва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) соблюдение языковых норм и правил правописания.</w:t>
      </w:r>
    </w:p>
    <w:p>
      <w:pPr>
        <w:pStyle w:val="Normal"/>
        <w:ind w:firstLine="709"/>
        <w:jc w:val="both"/>
        <w:rPr/>
      </w:pPr>
      <w:r>
        <w:rPr/>
        <w:t>Любое сочинение оценивается двумя отметками: первая ставится за содержание и речевое оформление, вторая за грамотность, т.е. за соблюдение орфографических, пунктуационных и языковых норм. Обе отметки считаются отметками по литературе.</w:t>
      </w:r>
    </w:p>
    <w:p>
      <w:pPr>
        <w:pStyle w:val="Normal"/>
        <w:ind w:firstLine="709"/>
        <w:jc w:val="both"/>
        <w:rPr/>
      </w:pPr>
      <w:r>
        <w:rPr/>
        <w:t>Содержание сочинения оценивается по следующим критериям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соответствие работы ученика теме и основной мысл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полнота раскрытия темы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правильность фактического материал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.последовательность изложения.</w:t>
      </w:r>
    </w:p>
    <w:p>
      <w:pPr>
        <w:pStyle w:val="Normal"/>
        <w:ind w:firstLine="709"/>
        <w:jc w:val="both"/>
        <w:rPr/>
      </w:pPr>
      <w:r>
        <w:rPr/>
        <w:t>При оценке речевого оформления сочинений учитывается:</w:t>
      </w:r>
    </w:p>
    <w:p>
      <w:pPr>
        <w:pStyle w:val="Normal"/>
        <w:ind w:firstLine="709"/>
        <w:jc w:val="both"/>
        <w:rPr/>
      </w:pPr>
      <w:r>
        <w:rPr/>
        <w:t>1.разнообразие словаря и грамматического строя реч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стилевое единство и выразительность реч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число речевых недочетов.</w:t>
      </w:r>
    </w:p>
    <w:p>
      <w:pPr>
        <w:pStyle w:val="Normal"/>
        <w:ind w:firstLine="709"/>
        <w:jc w:val="both"/>
        <w:rPr/>
      </w:pPr>
      <w:r>
        <w:rPr/>
        <w:t>Грамотность оценивается по числу допущенных учеником ошибок орфографических, пунктуационных и грамматических.</w:t>
      </w:r>
    </w:p>
    <w:p>
      <w:pPr>
        <w:pStyle w:val="Normal"/>
        <w:suppressAutoHyphens w:val="true"/>
        <w:ind w:left="1080" w:hanging="0"/>
        <w:jc w:val="both"/>
        <w:rPr/>
      </w:pPr>
      <w:r>
        <w:rPr>
          <w:b/>
          <w:color w:val="000000"/>
        </w:rPr>
        <w:t>6.</w:t>
      </w:r>
      <w:r>
        <w:rPr>
          <w:b/>
          <w:color w:val="000000"/>
          <w:lang w:eastAsia="ar-SA"/>
        </w:rPr>
        <w:t>Перечень учебно-методического и материально-технического обеспечения образовательного процесс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зучение литературы в современной школе предпола</w:t>
        <w:softHyphen/>
        <w:t>гает оптимальное оснащение учебного процесса, методи</w:t>
        <w:softHyphen/>
        <w:t>чески грамотное использование разнообразных средств, обогащающих урок литературы, позволяющих организо</w:t>
        <w:softHyphen/>
        <w:t>вать внеурочную работу по предмету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технических средст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</w:rPr>
        <w:t>1.</w:t>
      </w:r>
      <w:r>
        <w:rPr>
          <w:color w:val="000000"/>
        </w:rPr>
        <w:t xml:space="preserve">   Мультимедийный компьютер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  Мультимедиапроектор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  Средства телекоммуникации (электронная  почта, локальная школьная сеть,  выход в Интернет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 Сканер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  Принтер лазерны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  Копировальный аппарат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7. Смарт-доск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8.  Видеотек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9.  Телевизор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0.  Аудиоцентр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комендуемые информационные ресурсы в Интер</w:t>
        <w:softHyphen/>
        <w:t>нете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wikipedi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Универсальная энциклопедия «Википедия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krugosvet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Универсальная энциклопедия «Кругосвет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rubrico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Энциклопедия «Рубрикон».</w:t>
      </w:r>
    </w:p>
    <w:p>
      <w:pPr>
        <w:pStyle w:val="Normal"/>
        <w:ind w:firstLine="709"/>
        <w:jc w:val="both"/>
        <w:rPr/>
      </w:pP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slovar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Электронные словари.</w:t>
      </w:r>
    </w:p>
    <w:p>
      <w:pPr>
        <w:pStyle w:val="Normal"/>
        <w:numPr>
          <w:ilvl w:val="0"/>
          <w:numId w:val="3"/>
        </w:numPr>
        <w:suppressAutoHyphens w:val="true"/>
        <w:ind w:left="782" w:hanging="357"/>
        <w:jc w:val="both"/>
        <w:rPr/>
      </w:pPr>
      <w:r>
        <w:rPr>
          <w:b/>
          <w:color w:val="000000"/>
          <w:lang w:eastAsia="ar-SA"/>
        </w:rPr>
        <w:t>Список литературы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lang w:eastAsia="ar-SA"/>
        </w:rPr>
        <w:t>(основной и дополнительной</w:t>
      </w:r>
      <w:r>
        <w:rPr>
          <w:color w:val="000000"/>
          <w:sz w:val="28"/>
          <w:szCs w:val="28"/>
          <w:lang w:eastAsia="ar-SA"/>
        </w:rPr>
        <w:t>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bCs/>
          <w:color w:val="000000"/>
        </w:rPr>
        <w:t>Белокурова С. П., Дорофеева М. Г., Сухих И. Н.</w:t>
      </w:r>
      <w:r>
        <w:rPr>
          <w:color w:val="000000"/>
        </w:rPr>
        <w:t xml:space="preserve"> и др. Литература. 11 класс (базовый уровень): Книга для учителя: среднее (полное) общее образование. – М.: Издательский центр «Академия», 2010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Бершадский М. Е., Гузеев В. В.</w:t>
      </w:r>
      <w:r>
        <w:rPr>
          <w:color w:val="000000"/>
        </w:rPr>
        <w:t xml:space="preserve"> Дидактические педагогические основания образовательной технологии. – М.: НИИ школьных технологий, 2002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Богданова О. Ю.</w:t>
      </w:r>
      <w:r>
        <w:rPr>
          <w:color w:val="000000"/>
        </w:rPr>
        <w:t xml:space="preserve"> Методика преподавания литературы – М.: Издательский центр «Академия», 2002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Браже Т. Г.</w:t>
      </w:r>
      <w:r>
        <w:rPr>
          <w:color w:val="000000"/>
        </w:rPr>
        <w:t xml:space="preserve"> Целостное изучение эпического произведения: Пособие для учителя. 2-е изд. – СПб., 2000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Гаспаров М. Л.</w:t>
      </w:r>
      <w:r>
        <w:rPr>
          <w:color w:val="000000"/>
        </w:rPr>
        <w:t xml:space="preserve"> О русской поэзии: Анализ, интерпретации, характеристики. – СПб., 2001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Гузеев В. В.</w:t>
      </w:r>
      <w:r>
        <w:rPr>
          <w:color w:val="000000"/>
        </w:rPr>
        <w:t xml:space="preserve"> Преподавание. От теории к мастерству. – М.: НИИ школьных технологий, 2009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Давыдов В. В.</w:t>
      </w:r>
      <w:r>
        <w:rPr>
          <w:color w:val="000000"/>
        </w:rPr>
        <w:t xml:space="preserve"> Теория развивающего обучения. – М.: ИНТОР, 1996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Единый государственный экзамен</w:t>
      </w:r>
      <w:r>
        <w:rPr>
          <w:color w:val="000000"/>
        </w:rPr>
        <w:t>: литература: контрольно-измерительные материалы: – М.: Просвещение, 2013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Еремкин А. И.</w:t>
      </w:r>
      <w:r>
        <w:rPr>
          <w:color w:val="000000"/>
        </w:rPr>
        <w:t xml:space="preserve"> Одаренность: теория и методология // Одаренный ребенок. 2009. № 6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 xml:space="preserve">Карпов И. П. </w:t>
      </w:r>
      <w:r>
        <w:rPr>
          <w:color w:val="000000"/>
        </w:rPr>
        <w:t>Человек творящий. В 2 ч. – М.: Дрофа, 2007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Колеченко А. К.</w:t>
      </w:r>
      <w:r>
        <w:rPr>
          <w:color w:val="000000"/>
        </w:rPr>
        <w:t xml:space="preserve"> Энциклопедия педагогических технологий: Пособие для преподавателей. – СПб.: КАРО, 2004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Краевский В. В., Хуторской А. В.</w:t>
      </w:r>
      <w:r>
        <w:rPr>
          <w:color w:val="000000"/>
        </w:rPr>
        <w:t xml:space="preserve"> Основы обучения: Дидактика и методика. – М.: Издательский Центр «Академия», 2007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Коротаева Е.</w:t>
      </w:r>
      <w:r>
        <w:rPr>
          <w:color w:val="000000"/>
        </w:rPr>
        <w:t xml:space="preserve"> Ситуация успеха: психолого-педагогические механизмы и этапы организации // Директор школы. 2002. № 2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Лебедев О. Е</w:t>
      </w:r>
      <w:r>
        <w:rPr>
          <w:color w:val="000000"/>
        </w:rPr>
        <w:t>. Компетентностный подход в образовании. // Школьные технологии. 2004. № 5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Личностно-ориентированный урок</w:t>
      </w:r>
      <w:r>
        <w:rPr>
          <w:color w:val="000000"/>
        </w:rPr>
        <w:t>: конструирование и диагностика: Под ред. М. И. Лукьяновой. – М.: Центр «Педагогический поиск», 2006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Лотман Ю. Н.</w:t>
      </w:r>
      <w:r>
        <w:rPr>
          <w:color w:val="000000"/>
        </w:rPr>
        <w:t xml:space="preserve"> История русской драматургии: вторая половина Х1Х – нач. ХХ века. – Л., 1990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Марьина О. Б., Попова Н. А.</w:t>
      </w:r>
      <w:r>
        <w:rPr>
          <w:color w:val="000000"/>
        </w:rPr>
        <w:t xml:space="preserve"> Отличник ЕГЭ. Литература. Решение сложных заданий / ФИПИ. – М.: Интеллект-Центр, 2010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Маркович В. М.</w:t>
      </w:r>
      <w:r>
        <w:rPr>
          <w:color w:val="000000"/>
        </w:rPr>
        <w:t xml:space="preserve"> И. С. Тургенев и русский реалистический роман Х1Х века. – Л., 1982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Образовательная технология ХХ1 века</w:t>
      </w:r>
      <w:r>
        <w:rPr>
          <w:color w:val="000000"/>
        </w:rPr>
        <w:t>: деятельность, ценности, успех. – М.: Центр «Педагогический поиск»«, 2004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Панфилова А. П.</w:t>
      </w:r>
      <w:r>
        <w:rPr>
          <w:color w:val="000000"/>
        </w:rPr>
        <w:t xml:space="preserve"> Инновационные педагогические технологии: Активное обучение: </w:t>
      </w:r>
      <w:hyperlink r:id="rId3">
        <w:r>
          <w:rPr>
            <w:rStyle w:val="InternetLink"/>
            <w:color w:val="0066CC"/>
          </w:rPr>
          <w:t>учебное пособие</w:t>
        </w:r>
      </w:hyperlink>
      <w:r>
        <w:rPr>
          <w:color w:val="000000"/>
        </w:rPr>
        <w:t xml:space="preserve"> для студентов высших учебных заведений. – М.: Издательский Центр «Академия», 2009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Педагогические мастерские</w:t>
      </w:r>
      <w:r>
        <w:rPr>
          <w:color w:val="000000"/>
        </w:rPr>
        <w:t xml:space="preserve"> по литературе. / Под ред. А. Н. Сиваковой. – СПб.: Изд. Корифей, 2000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Топоров В. Н.</w:t>
      </w:r>
      <w:r>
        <w:rPr>
          <w:color w:val="000000"/>
        </w:rPr>
        <w:t xml:space="preserve"> Миф. Ритуал. Символ. Образ. – М., 1994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борник: Теория и практика образовательной технологии. – М.: НИИ школьных технологий, 2004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Сборник: </w:t>
      </w:r>
      <w:r>
        <w:rPr>
          <w:bCs/>
          <w:color w:val="000000"/>
        </w:rPr>
        <w:t>Чтение как ценность</w:t>
      </w:r>
      <w:r>
        <w:rPr>
          <w:color w:val="000000"/>
        </w:rPr>
        <w:t xml:space="preserve"> у детей и взрослых: конфликт или диалог? – СПб., 2006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Склярова Т. В., Янушкявичене О. Л</w:t>
      </w:r>
      <w:r>
        <w:rPr>
          <w:color w:val="000000"/>
        </w:rPr>
        <w:t>. Возрастная педагогика и психология. – М.: Издательство «Покров», 2004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Степанова М. В.</w:t>
      </w:r>
      <w:r>
        <w:rPr>
          <w:color w:val="000000"/>
        </w:rPr>
        <w:t xml:space="preserve"> Учебно-исследовательская деятельность школьников в профильном обучении. Учебно-методическое пособие для учителей. – СПб.: КАРО, 2005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Сухих И. Н</w:t>
      </w:r>
      <w:r>
        <w:rPr>
          <w:color w:val="000000"/>
        </w:rPr>
        <w:t>. Двадцать книг ХХ века. СПб: Паритет, 2004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Федоров С. В.</w:t>
      </w:r>
      <w:r>
        <w:rPr>
          <w:color w:val="000000"/>
        </w:rPr>
        <w:t xml:space="preserve"> Стратегия и тактика формирования культурной памяти в системе гуманитарного образования</w:t>
      </w:r>
    </w:p>
    <w:p>
      <w:pPr>
        <w:pStyle w:val="Normal"/>
        <w:spacing w:lineRule="auto" w:line="276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2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ar-SA"/>
        </w:rPr>
        <w:t>Календарно-тематическое планирование уроков литературы в 11 классе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(приложение № 1 к рабочей программе)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i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39"/>
        <w:gridCol w:w="1799"/>
        <w:gridCol w:w="180"/>
        <w:gridCol w:w="3955"/>
        <w:gridCol w:w="2699"/>
        <w:gridCol w:w="58"/>
        <w:gridCol w:w="766"/>
        <w:gridCol w:w="30"/>
        <w:gridCol w:w="28"/>
        <w:gridCol w:w="29"/>
        <w:gridCol w:w="715"/>
        <w:gridCol w:w="58"/>
        <w:gridCol w:w="83"/>
      </w:tblGrid>
      <w:tr>
        <w:trPr>
          <w:trHeight w:val="45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9"/>
                <w:sz w:val="24"/>
                <w:szCs w:val="24"/>
              </w:rPr>
              <w:t xml:space="preserve">№ </w:t>
            </w:r>
            <w:r>
              <w:rPr>
                <w:rStyle w:val="FontStyle19"/>
                <w:sz w:val="24"/>
                <w:szCs w:val="24"/>
              </w:rPr>
              <w:t>п/п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rPr/>
            </w:pPr>
            <w:r>
              <w:rPr>
                <w:rStyle w:val="FontStyle19"/>
                <w:sz w:val="24"/>
                <w:szCs w:val="24"/>
              </w:rPr>
              <w:t>Темы  уроков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26"/>
              <w:rPr/>
            </w:pPr>
            <w:r>
              <w:rPr>
                <w:rStyle w:val="FontStyle19"/>
                <w:sz w:val="24"/>
                <w:szCs w:val="24"/>
              </w:rPr>
              <w:t>Педагоги</w:t>
              <w:softHyphen/>
              <w:t>ческие средства</w:t>
            </w:r>
          </w:p>
        </w:tc>
        <w:tc>
          <w:tcPr>
            <w:tcW w:w="4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Учебно-познавательная компетенция</w:t>
            </w:r>
          </w:p>
        </w:tc>
        <w:tc>
          <w:tcPr>
            <w:tcW w:w="2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26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26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4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дцатый век: начала и концы (хронология исторических событий ХХ века)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</w:t>
              <w:softHyphen/>
              <w:t>блемная лекция, работа с книгой, демонст</w:t>
              <w:softHyphen/>
              <w:t>рация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темы и проблемы русской литера</w:t>
              <w:softHyphen/>
              <w:t>туры XX в.: тема свободы, духов</w:t>
              <w:softHyphen/>
              <w:t>но-нравственных исканий человека, нравственного идеала и «праведничества», борь</w:t>
              <w:softHyphen/>
              <w:t>бы с социальной несправедливо</w:t>
              <w:softHyphen/>
              <w:t>стью и угнетени</w:t>
              <w:softHyphen/>
              <w:t>ем человек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монологиче</w:t>
              <w:softHyphen/>
              <w:t>ской и диа</w:t>
              <w:softHyphen/>
              <w:t>логической речью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ХХ века: летопись эпохи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ая лек</w:t>
              <w:softHyphen/>
              <w:t>ция, рабо</w:t>
              <w:softHyphen/>
              <w:t>та с кни</w:t>
              <w:softHyphen/>
              <w:t>гой, де</w:t>
              <w:softHyphen/>
              <w:t>монстра</w:t>
              <w:softHyphen/>
              <w:t>ция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основные произведения и писателей русской литературы первой половины XX в. 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мо</w:t>
              <w:softHyphen/>
              <w:t>нологической и диалогиче</w:t>
              <w:softHyphen/>
              <w:t>ской речью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ебряный век: ренессанс или упадо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</w:t>
              <w:softHyphen/>
              <w:t>блемная лекция, работа с книгой, демонст</w:t>
              <w:softHyphen/>
              <w:t>рация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пределять принадлежность отдельных произ</w:t>
              <w:softHyphen/>
              <w:t>ведений к литера</w:t>
              <w:softHyphen/>
              <w:t>турным направле</w:t>
              <w:softHyphen/>
              <w:t>ниям XX в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работа со стихотвор</w:t>
              <w:softHyphen/>
              <w:t>ными тек</w:t>
              <w:softHyphen/>
              <w:t>стами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волизм: искусство Ино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проблем</w:t>
              <w:softHyphen/>
              <w:t>ные зада</w:t>
              <w:softHyphen/>
              <w:t>ния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образы поэмы, своеобразие жанра и композиции про</w:t>
              <w:softHyphen/>
              <w:t>изведения. Уметь раскрывать конфликт личности и государства, изо</w:t>
              <w:softHyphen/>
              <w:t xml:space="preserve">браженный в 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работа со стихотвор</w:t>
              <w:softHyphen/>
              <w:t>ными тек</w:t>
              <w:softHyphen/>
              <w:t>стами, поиск необходи</w:t>
              <w:softHyphen/>
              <w:t>мой инфор</w:t>
              <w:softHyphen/>
              <w:t>мации в раз</w:t>
              <w:softHyphen/>
              <w:t>ных источ</w:t>
              <w:softHyphen/>
              <w:t>никах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Я.Брюсов: конструктор русского символизм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ая лек</w:t>
              <w:softHyphen/>
              <w:t>ция, рабо</w:t>
              <w:softHyphen/>
              <w:t>та с кни</w:t>
              <w:softHyphen/>
              <w:t>гой, демон</w:t>
              <w:softHyphen/>
              <w:t>страция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скрывать основные темы и мотивы в творчест</w:t>
              <w:softHyphen/>
              <w:t xml:space="preserve">ве 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работа со стихотвор</w:t>
              <w:softHyphen/>
              <w:t>ными тек</w:t>
              <w:softHyphen/>
              <w:t>стами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Бальмонт и А.Белый: два поколения русских символис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ая лекция, работа с книгой,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жизненный и творческий путь</w:t>
            </w:r>
          </w:p>
          <w:p>
            <w:pPr>
              <w:pStyle w:val="Normal"/>
              <w:jc w:val="both"/>
              <w:rPr/>
            </w:pPr>
            <w:r>
              <w:rPr/>
              <w:t>К.Бальмонда и А. Белого, их идейную и эстетическую позицию, основную проблематику творчества, своеобразие мастерства поэтов. Уметь делать сообщения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</w:t>
            </w:r>
          </w:p>
          <w:p>
            <w:pPr>
              <w:pStyle w:val="Normal"/>
              <w:jc w:val="both"/>
              <w:rPr/>
            </w:pPr>
            <w:r>
              <w:rPr/>
              <w:t>работа с текстами и дополнительной литературой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меизм: искусство Это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планирование и проведение исследования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смыслить  тему, определить ее границы, полно раскрыть, правильно, грамотно изложить в письменной речи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навыками</w:t>
            </w:r>
          </w:p>
          <w:p>
            <w:pPr>
              <w:pStyle w:val="Normal"/>
              <w:jc w:val="both"/>
              <w:rPr/>
            </w:pPr>
            <w:r>
              <w:rPr/>
              <w:t>Создания собственно-</w:t>
            </w:r>
          </w:p>
          <w:p>
            <w:pPr>
              <w:pStyle w:val="Normal"/>
              <w:jc w:val="both"/>
              <w:rPr/>
            </w:pPr>
            <w:r>
              <w:rPr/>
              <w:t>го текста и его редакт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С.Гумилев: заблудившийся конквистадо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, беседа, работа с книгой, демонст</w:t>
              <w:softHyphen/>
              <w:t>рация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жизненный и творческий путь</w:t>
            </w:r>
          </w:p>
          <w:p>
            <w:pPr>
              <w:pStyle w:val="Normal"/>
              <w:jc w:val="both"/>
              <w:rPr/>
            </w:pPr>
            <w:r>
              <w:rPr/>
              <w:t>поэта, его идейную и эстетическую позицию, основную проблематику творчества, своеобразие мастерства</w:t>
            </w:r>
          </w:p>
          <w:p>
            <w:pPr>
              <w:pStyle w:val="Normal"/>
              <w:jc w:val="both"/>
              <w:rPr/>
            </w:pPr>
            <w:r>
              <w:rPr/>
              <w:t>поэ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нуж</w:t>
              <w:softHyphen/>
              <w:t>ной инфор</w:t>
              <w:softHyphen/>
              <w:t>мации по за</w:t>
              <w:softHyphen/>
              <w:t>данной теме в источниках различного типа. Исполь</w:t>
              <w:softHyphen/>
              <w:t>зование муль</w:t>
              <w:softHyphen/>
              <w:t>тимедийных ресурсов и компьютера для систематизации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туризм:</w:t>
            </w:r>
          </w:p>
          <w:p>
            <w:pPr>
              <w:pStyle w:val="Normal"/>
              <w:jc w:val="both"/>
              <w:rPr/>
            </w:pPr>
            <w:r>
              <w:rPr/>
              <w:t>поэзия «самовитого слов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, беседа, работа с книгой, демонст</w:t>
              <w:softHyphen/>
              <w:t>рация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основные направления футуризма, ярчайших его представителей 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з</w:t>
              <w:softHyphen/>
              <w:t>вернуто обосновы</w:t>
              <w:softHyphen/>
              <w:t>вать сужде</w:t>
              <w:softHyphen/>
              <w:t>ния, приво</w:t>
              <w:softHyphen/>
              <w:t>дить доказа</w:t>
              <w:softHyphen/>
              <w:t>тельства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Хлебников: утопист и шам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ая лекция, беседа, проблем</w:t>
              <w:softHyphen/>
              <w:t>ные зада</w:t>
              <w:softHyphen/>
              <w:t>ния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жизненный и творческий путь</w:t>
            </w:r>
          </w:p>
          <w:p>
            <w:pPr>
              <w:pStyle w:val="Normal"/>
              <w:jc w:val="both"/>
              <w:rPr/>
            </w:pPr>
            <w:r>
              <w:rPr/>
              <w:t>поэта, его идейную и эстетическую позицию, основную проблематику творчества, своеобразие мастерства</w:t>
            </w:r>
          </w:p>
          <w:p>
            <w:pPr>
              <w:pStyle w:val="Normal"/>
              <w:jc w:val="both"/>
              <w:rPr/>
            </w:pPr>
            <w:r>
              <w:rPr/>
              <w:t>поэта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з</w:t>
              <w:softHyphen/>
              <w:t>вернуто обосновы</w:t>
              <w:softHyphen/>
              <w:t>вать сужде</w:t>
              <w:softHyphen/>
              <w:t>ния, приво</w:t>
              <w:softHyphen/>
              <w:t>дить доказа</w:t>
              <w:softHyphen/>
              <w:t>тельства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ба: жизнь, сочиненная поэтом. А.Бло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ая лек</w:t>
              <w:softHyphen/>
              <w:t>ция, бе</w:t>
              <w:softHyphen/>
              <w:t>седа, про</w:t>
              <w:softHyphen/>
              <w:t>блемные зад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явить тему, проблемати</w:t>
              <w:softHyphen/>
              <w:t>ку, внешний и вну</w:t>
              <w:softHyphen/>
              <w:t>тренний конфлик</w:t>
              <w:softHyphen/>
              <w:t xml:space="preserve">ты пьесы, систему характер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работа с тек</w:t>
              <w:softHyphen/>
              <w:t>стом худо</w:t>
              <w:softHyphen/>
              <w:t>жественного стиля, пони</w:t>
              <w:softHyphen/>
              <w:t>мание его специфики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ь: трилогия «вочеловечения»   (эволюция лирики от первого к третьему тому)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ая лек</w:t>
              <w:softHyphen/>
              <w:t>ция, бесе</w:t>
              <w:softHyphen/>
              <w:t>да, про</w:t>
              <w:softHyphen/>
              <w:t>блемные зад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идеть глу</w:t>
              <w:softHyphen/>
              <w:t>бину, психологизм характеров, рас</w:t>
              <w:softHyphen/>
              <w:t>крывать общечело</w:t>
              <w:softHyphen/>
              <w:t>веческое содержа</w:t>
              <w:softHyphen/>
              <w:t xml:space="preserve">ние 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работа с тек</w:t>
              <w:softHyphen/>
              <w:t>стом худо</w:t>
              <w:softHyphen/>
              <w:t>жественного стиля, пони</w:t>
              <w:softHyphen/>
              <w:t>мание его специфики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вь: от Прекрасной Дамы - к Незнакомке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ая лек</w:t>
              <w:softHyphen/>
              <w:t>ция, бесе</w:t>
              <w:softHyphen/>
              <w:t>да, про</w:t>
              <w:softHyphen/>
              <w:t>блемные зад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смыслить тему, определить ее границы, полно раскрыть, правиль</w:t>
              <w:softHyphen/>
              <w:t>но, грамотно изло</w:t>
              <w:softHyphen/>
              <w:t>жить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з</w:t>
              <w:softHyphen/>
              <w:t>вернуто обо</w:t>
              <w:softHyphen/>
              <w:t>сновывать суждения, приводить доказатель</w:t>
              <w:softHyphen/>
              <w:t>ства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раз Родины: история и современност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ая лек</w:t>
              <w:softHyphen/>
              <w:t>ция, бесе</w:t>
              <w:softHyphen/>
              <w:t>да, про</w:t>
              <w:softHyphen/>
              <w:t>блемные зад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траницы биографии поэта. Его позицию к современности и истории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ульти-медий</w:t>
              <w:softHyphen/>
              <w:t>ных ресурсов и компьютер</w:t>
              <w:softHyphen/>
              <w:t>ных техноло</w:t>
              <w:softHyphen/>
              <w:t>гий для сис</w:t>
              <w:softHyphen/>
              <w:t xml:space="preserve">тематизации информации. 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венадцать»: «музыка революции» и «голоса улицы». Фабула, сюжет и композиция поэмы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ая лек</w:t>
              <w:softHyphen/>
              <w:t>ция, бесе</w:t>
              <w:softHyphen/>
              <w:t>да, про</w:t>
              <w:softHyphen/>
              <w:t>блемные зад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 глубоком психологизме данной поэмы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работа с тек</w:t>
              <w:softHyphen/>
              <w:t>стом художе</w:t>
              <w:softHyphen/>
              <w:t>ственного стиля, пони</w:t>
              <w:softHyphen/>
              <w:t>мание его специфики. Создание соб</w:t>
              <w:softHyphen/>
              <w:t>ственного текста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волизм поэмы «Двенадцать».</w:t>
            </w:r>
          </w:p>
          <w:p>
            <w:pPr>
              <w:pStyle w:val="Normal"/>
              <w:jc w:val="both"/>
              <w:rPr/>
            </w:pPr>
            <w:r>
              <w:rPr/>
              <w:t>Проблема финал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</w:t>
              <w:softHyphen/>
              <w:t>стоятель</w:t>
              <w:softHyphen/>
              <w:t>ное пла</w:t>
              <w:softHyphen/>
              <w:t>нирова</w:t>
              <w:softHyphen/>
              <w:t>ние и проведе</w:t>
              <w:softHyphen/>
              <w:t>ние ис</w:t>
              <w:softHyphen/>
              <w:t>следова</w:t>
              <w:softHyphen/>
              <w:t>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смыслить тему, определить ее границы, полно раскрыть, правиль</w:t>
              <w:softHyphen/>
              <w:t>но, грамотно изло</w:t>
              <w:softHyphen/>
              <w:t>жить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навыками создания собственно</w:t>
              <w:softHyphen/>
              <w:t>го текста и его редакти</w:t>
              <w:softHyphen/>
              <w:t>рования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творчества А. Блока. Заключительный урок. Тест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А.И.Куприн: наследник чеховской традиции. Художественный мир писателя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ые зада</w:t>
              <w:softHyphen/>
              <w:t>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, работая с текстом, состав</w:t>
              <w:softHyphen/>
              <w:t>лять подробную характеристику главным героям произведения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работа с тек</w:t>
              <w:softHyphen/>
              <w:t>стом худо</w:t>
              <w:softHyphen/>
              <w:t>жественного стиля, пони</w:t>
              <w:softHyphen/>
              <w:t>мание его специфики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юбовь, бескорыстная, самоотверженная…».  (по рассказу «Гранатовый браслет».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ниго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анализировать образы героев, проблему текста 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ое мышление, создание текста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произведений А.И.Куприна «Поединок», «Олеся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ах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, работая с текстом, состав</w:t>
              <w:softHyphen/>
              <w:t>лять подробную характеристику главным героям произведения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текста, редактирование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и творчество И. А. Бунина. Особенности творческой манеры писател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, бе</w:t>
              <w:softHyphen/>
              <w:t>седа, рабо</w:t>
              <w:softHyphen/>
              <w:t>та с кни</w:t>
              <w:softHyphen/>
              <w:t>гой, демон</w:t>
              <w:softHyphen/>
              <w:t>страц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биографию И.Бунина, своеоб</w:t>
              <w:softHyphen/>
              <w:t>разие художест</w:t>
              <w:softHyphen/>
              <w:t>венного таланта писателя (запечат</w:t>
              <w:softHyphen/>
              <w:t>леть историю че</w:t>
              <w:softHyphen/>
              <w:t>ловеческой души). Уметь готовить сообщения об ос</w:t>
              <w:softHyphen/>
              <w:t>новных этапах био</w:t>
              <w:softHyphen/>
              <w:t>графии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нуж</w:t>
              <w:softHyphen/>
              <w:t>ной инфор</w:t>
              <w:softHyphen/>
              <w:t>мации по заданной теме в источ</w:t>
              <w:softHyphen/>
              <w:t>никах раз</w:t>
              <w:softHyphen/>
              <w:t xml:space="preserve">личного тип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ветлая грусть» поэзии И. А. Бунин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ая лек</w:t>
              <w:softHyphen/>
              <w:t>ция, бесе</w:t>
              <w:softHyphen/>
              <w:t>да, про</w:t>
              <w:softHyphen/>
              <w:t>блемные зад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авать ха</w:t>
              <w:softHyphen/>
              <w:t>рактеристику  главным мотивам творчества И.Бунин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з</w:t>
              <w:softHyphen/>
              <w:t>вернуто обосновы</w:t>
              <w:softHyphen/>
              <w:t>вать сужде</w:t>
              <w:softHyphen/>
              <w:t>ния, приво</w:t>
              <w:softHyphen/>
              <w:t>дим, доказа</w:t>
              <w:softHyphen/>
              <w:t>тельства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питафия» уходящему (рассказ И. А. Бунина «Антоновские яблоки»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ая лек</w:t>
              <w:softHyphen/>
              <w:t>ция, бесе</w:t>
              <w:softHyphen/>
              <w:t>да, про</w:t>
              <w:softHyphen/>
              <w:t>блемные зад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авать ха</w:t>
              <w:softHyphen/>
              <w:t>рактеристику  главным мотивам творчества И.Бунин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з</w:t>
              <w:softHyphen/>
              <w:t>вернуто обосновы</w:t>
              <w:softHyphen/>
              <w:t>вать сужде</w:t>
              <w:softHyphen/>
              <w:t>ния, приво</w:t>
              <w:softHyphen/>
              <w:t>дим, доказа</w:t>
              <w:softHyphen/>
              <w:t>тельства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ирическая притча «Господин из С.-Франциско»: абсурдность жизни или нелепость смерти? Природа и цивилизация в рассказе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ые зада</w:t>
              <w:softHyphen/>
              <w:t>ния, бесе</w:t>
              <w:softHyphen/>
              <w:t>д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оставлять сравнительную ха</w:t>
              <w:softHyphen/>
              <w:t xml:space="preserve">рактеристику 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з</w:t>
              <w:softHyphen/>
              <w:t>вернуто обосновы</w:t>
              <w:softHyphen/>
              <w:t>вать сужде</w:t>
              <w:softHyphen/>
              <w:t>ния, приво</w:t>
              <w:softHyphen/>
              <w:t>дить доказа</w:t>
              <w:softHyphen/>
              <w:t>тельства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физика любви и смерти в рассказах И.Бунина: «блаженная смерть» или «убийство смерти»?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ые зада</w:t>
              <w:softHyphen/>
              <w:t>ния, бесе</w:t>
              <w:softHyphen/>
              <w:t>д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оставлять сравнительную ха</w:t>
              <w:softHyphen/>
              <w:t xml:space="preserve">рактеристику 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з</w:t>
              <w:softHyphen/>
              <w:t>вернуто обосновы</w:t>
              <w:softHyphen/>
              <w:t>вать сужде</w:t>
              <w:softHyphen/>
              <w:t>ния, приво</w:t>
              <w:softHyphen/>
              <w:t>дить доказа</w:t>
              <w:softHyphen/>
              <w:t>тельства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по творчеству Бунина и Куприн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у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Л.Н.Андреев: русский экспрессионист. «Иуда Искариот»-парадоксальность решения вечной темы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</w:t>
              <w:softHyphen/>
              <w:t>тельное планирова</w:t>
              <w:softHyphen/>
              <w:t>ние и про</w:t>
              <w:softHyphen/>
              <w:t>ведение исследо</w:t>
              <w:softHyphen/>
              <w:t>в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образы произведения, своеобразие жанра и композиции про</w:t>
              <w:softHyphen/>
              <w:t>изведения. Уметь раскрывать конфликт личности и государства, изо</w:t>
              <w:softHyphen/>
              <w:t>браженный в произведении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навыками создания собственно</w:t>
              <w:softHyphen/>
              <w:t>го текста и его редакти</w:t>
              <w:softHyphen/>
              <w:t>рования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творение евангельского сюжета в повести Л. Андреева «Иуда Искариот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</w:t>
              <w:softHyphen/>
              <w:t>тельное планирова</w:t>
              <w:softHyphen/>
              <w:t>ние и про</w:t>
              <w:softHyphen/>
              <w:t>ведение исследо</w:t>
              <w:softHyphen/>
              <w:t>в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-дискуссия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Горький. Очерк жизни и творчества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планиро</w:t>
              <w:softHyphen/>
              <w:t>вать и провести ис</w:t>
              <w:softHyphen/>
              <w:t>следова</w:t>
              <w:softHyphen/>
              <w:t>ни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смыслить тему, определить се границы, полно раскрыть, правиль</w:t>
              <w:softHyphen/>
              <w:t>но и грамотно из</w:t>
              <w:softHyphen/>
              <w:t>ложи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навыками создания собственно</w:t>
              <w:softHyphen/>
              <w:t>го текста и его редакти</w:t>
              <w:softHyphen/>
              <w:t>рования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олюбивые романтики М. Горького (по рассказу «Старуха Изергиль»)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, беседа, работа с книгой, демонст</w:t>
              <w:softHyphen/>
              <w:t>рац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 личности и судьбе Горького, его творчестве, эстетических и эти</w:t>
              <w:softHyphen/>
              <w:t>ческих принципах, глубоком психоло</w:t>
              <w:softHyphen/>
              <w:t>гизме его произве</w:t>
              <w:softHyphen/>
              <w:t>дений.</w:t>
            </w:r>
          </w:p>
          <w:p>
            <w:pPr>
              <w:pStyle w:val="Normal"/>
              <w:jc w:val="both"/>
              <w:rPr/>
            </w:pPr>
            <w:r>
              <w:rPr/>
              <w:t>Уметь делать ин</w:t>
              <w:softHyphen/>
              <w:t>дивидуальные со</w:t>
              <w:softHyphen/>
              <w:t>общения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нуж</w:t>
              <w:softHyphen/>
              <w:t>ной инфор</w:t>
              <w:softHyphen/>
              <w:t>мации по за</w:t>
              <w:softHyphen/>
              <w:t>данной теме в источни</w:t>
              <w:softHyphen/>
              <w:t>ках различ</w:t>
              <w:softHyphen/>
              <w:t xml:space="preserve">ного типа. 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винцовые мерзости» жизни. Рассказы М. Горького о «босяках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, работа с книго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елать сопоставительный анализ рассказов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 произведений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й. Человек! Это звучит гордо?». «На дне» как социальная драм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ая лек</w:t>
              <w:softHyphen/>
              <w:t>ция, бесе</w:t>
              <w:softHyphen/>
              <w:t>да, про</w:t>
              <w:softHyphen/>
              <w:t>блемные зад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елать ин</w:t>
              <w:softHyphen/>
              <w:t>дивидуальные со</w:t>
              <w:softHyphen/>
              <w:t>общения по творчеству писа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работа с тек</w:t>
              <w:softHyphen/>
              <w:t>стом худо</w:t>
              <w:softHyphen/>
              <w:t>жественного стиля, пони</w:t>
              <w:softHyphen/>
              <w:t>мание его специфики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то лучше: истина или сострадание?»  «На дне»  как философская притч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ые зада</w:t>
              <w:softHyphen/>
              <w:t>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являть общественные, нрав</w:t>
              <w:softHyphen/>
              <w:t>ственные, культур</w:t>
              <w:softHyphen/>
              <w:t>ные, духовные ори</w:t>
              <w:softHyphen/>
              <w:t xml:space="preserve">ентиры 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нуж</w:t>
              <w:softHyphen/>
              <w:t>ной инфор</w:t>
              <w:softHyphen/>
              <w:t>мации по за</w:t>
              <w:softHyphen/>
              <w:t>данной теме в источниках различного типа, владе</w:t>
              <w:softHyphen/>
              <w:t>ние основ</w:t>
              <w:softHyphen/>
              <w:t xml:space="preserve">ными видами публичных выступлений 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правды и лжи: неразрешенный спор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ые зада</w:t>
              <w:softHyphen/>
              <w:t>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, анализируя текст, видеть ав</w:t>
              <w:softHyphen/>
              <w:t>торский замысел о правде и лжи в жизни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</w:t>
              <w:softHyphen/>
              <w:t>вание муль</w:t>
              <w:softHyphen/>
              <w:t>тимедийных ресурсов и компьютер</w:t>
              <w:softHyphen/>
              <w:t>ных техно</w:t>
              <w:softHyphen/>
              <w:t>логий для системати</w:t>
              <w:softHyphen/>
              <w:t>зации ин</w:t>
              <w:softHyphen/>
              <w:t>формации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 – тест по творчеству М. Горького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уро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и власть: пути  литературы 20/30 гг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ые зада</w:t>
              <w:softHyphen/>
              <w:t>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идеть, ра</w:t>
              <w:softHyphen/>
              <w:t>ботая с текстом, основные этапы развития литературы 20/30гг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работа с тек</w:t>
              <w:softHyphen/>
              <w:t>стом худо</w:t>
              <w:softHyphen/>
              <w:t>жественного стиля, пони</w:t>
              <w:softHyphen/>
              <w:t>мание его специфики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и русской сатиры в прозе А. Аверченко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ах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идеть приемы создания комического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работа с тек</w:t>
              <w:softHyphen/>
              <w:t>стом худо</w:t>
              <w:softHyphen/>
              <w:t>жественного стиля, пони</w:t>
              <w:softHyphen/>
              <w:t>мание его специф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2" w:hanging="2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9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тво Е. Замятина. Развитие жанра антиутопии в романе «Мы».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</w:t>
              <w:softHyphen/>
              <w:t>ятельное планиро</w:t>
              <w:softHyphen/>
              <w:t>вание и проведе</w:t>
              <w:softHyphen/>
              <w:t>ние иссле</w:t>
              <w:softHyphen/>
              <w:t>дов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смыслить тему, определить ее границы, полно раскрыть, правиль</w:t>
              <w:softHyphen/>
              <w:t xml:space="preserve">но и грамотно оформить текст 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навыками создания собственно</w:t>
              <w:softHyphen/>
              <w:t>го текста и его редакти</w:t>
              <w:softHyphen/>
              <w:t>рования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2" w:hanging="2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0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ба личности в тоталитарном государстве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ая лек</w:t>
              <w:softHyphen/>
              <w:t>ция, рабо</w:t>
              <w:softHyphen/>
              <w:t>та с кни</w:t>
              <w:softHyphen/>
              <w:t>гой, де</w:t>
              <w:softHyphen/>
              <w:t>монстра</w:t>
              <w:softHyphen/>
              <w:t>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с текстом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темы, мотивы и образы антиутопии. Примеры антиутоп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меть формулировать проблему, проводить сопоставительный анализ</w:t>
            </w:r>
          </w:p>
        </w:tc>
        <w:tc>
          <w:tcPr>
            <w:tcW w:w="2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работа с текста</w:t>
              <w:softHyphen/>
              <w:t>ми, допол</w:t>
              <w:softHyphen/>
              <w:t>нительной литератур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эпизода, составление характеристики проблемы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2" w:hanging="2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олезнь» Д-503. Рождение «я». Личность и Единое Государство в романе Е. Замятина «Мы»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54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/Р Подготовка к сочинению по творчеству Е. Замятина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ая лек</w:t>
              <w:softHyphen/>
              <w:t>ция, бесе</w:t>
              <w:softHyphen/>
              <w:t>да, про</w:t>
              <w:softHyphen/>
              <w:t>блемные зад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ая лек</w:t>
              <w:softHyphen/>
              <w:t>ция, бесе</w:t>
              <w:softHyphen/>
              <w:t>да, про</w:t>
              <w:softHyphen/>
              <w:t>блемные задания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навыками создания собственно</w:t>
              <w:softHyphen/>
              <w:t>го текста и его редакти</w:t>
              <w:softHyphen/>
              <w:t>рования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-поэт. Этим и интересен»: личность и судьба Маяковског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ые зада</w:t>
              <w:softHyphen/>
              <w:t>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 проблеме поэзии и поэта. новаторстве</w:t>
            </w:r>
          </w:p>
          <w:p>
            <w:pPr>
              <w:pStyle w:val="Normal"/>
              <w:jc w:val="both"/>
              <w:rPr/>
            </w:pPr>
            <w:r>
              <w:rPr/>
              <w:t>Маяковского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з</w:t>
              <w:softHyphen/>
              <w:t>вернуто обос</w:t>
              <w:softHyphen/>
              <w:t>новывать су</w:t>
              <w:softHyphen/>
              <w:t>ждения, при</w:t>
              <w:softHyphen/>
              <w:t>водить дока</w:t>
              <w:softHyphen/>
              <w:t>зательства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рика Маяковского 1912-1917гг.: революционный поэт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</w:t>
              <w:softHyphen/>
              <w:t>ватель</w:t>
              <w:softHyphen/>
              <w:t>ские за</w:t>
              <w:softHyphen/>
              <w:t>дач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амостоя</w:t>
              <w:softHyphen/>
              <w:t>тельно отбирать литературный ма</w:t>
              <w:softHyphen/>
              <w:t>териал по заданной теме, логически его выстраивать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нуж</w:t>
              <w:softHyphen/>
              <w:t>ной инфор</w:t>
              <w:softHyphen/>
              <w:t>мации по заданной теме в ис</w:t>
              <w:softHyphen/>
              <w:t>точниках различного типа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ромада-любовь» и «громада-ненависть»: поэма «Облако в штанах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, беседа, работа с книгой, демонст</w:t>
              <w:softHyphen/>
              <w:t>рация, проблем</w:t>
              <w:softHyphen/>
              <w:t>ная лек</w:t>
              <w:softHyphen/>
              <w:t>ция, про</w:t>
              <w:softHyphen/>
              <w:t>блемные зад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еть раскрывать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изображения в произведениях поэт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нуж</w:t>
              <w:softHyphen/>
              <w:t>ной инфор</w:t>
              <w:softHyphen/>
              <w:t>мации по заданной теме в ис</w:t>
              <w:softHyphen/>
              <w:t>точниках различного типа. Сво</w:t>
              <w:softHyphen/>
              <w:t>бодная рабо</w:t>
              <w:softHyphen/>
              <w:t>та с текстом художест</w:t>
              <w:softHyphen/>
              <w:t>венного сти</w:t>
              <w:softHyphen/>
              <w:t>ля, понима</w:t>
              <w:softHyphen/>
              <w:t>ние его спе</w:t>
              <w:softHyphen/>
              <w:t xml:space="preserve">цифики. 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рика Маяковского 1917-1930 гг.: «поэт Революции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, бе</w:t>
              <w:softHyphen/>
              <w:t>седа, ра</w:t>
              <w:softHyphen/>
              <w:t>бота с кни</w:t>
              <w:softHyphen/>
              <w:t>гой, демон</w:t>
              <w:softHyphen/>
              <w:t>страц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делать ин</w:t>
              <w:softHyphen/>
              <w:t>дивидуальные со</w:t>
              <w:softHyphen/>
              <w:t>общения о жизни и творчестве велико</w:t>
              <w:softHyphen/>
              <w:t>го пролетарского поэт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нуж</w:t>
              <w:softHyphen/>
              <w:t>ной инфор</w:t>
              <w:softHyphen/>
              <w:t>мации по за</w:t>
              <w:softHyphen/>
              <w:t xml:space="preserve">данной теме в разных источниках  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 и поэзия: трагедия поэт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ая лек</w:t>
              <w:softHyphen/>
              <w:t>ция, бе</w:t>
              <w:softHyphen/>
              <w:t>седа, про</w:t>
              <w:softHyphen/>
              <w:t>блемные зад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 процессе анализа определять особенности жан</w:t>
              <w:softHyphen/>
              <w:t>ра, композиции, проблематику про</w:t>
              <w:softHyphen/>
              <w:t xml:space="preserve">изведения, роль художественных 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з</w:t>
              <w:softHyphen/>
              <w:t>вернуто обос</w:t>
              <w:softHyphen/>
              <w:t>новывать су</w:t>
              <w:softHyphen/>
              <w:t>ждения, при</w:t>
              <w:softHyphen/>
              <w:t>водить дока</w:t>
              <w:softHyphen/>
              <w:t>за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 – тест по творчеству В. Маяковског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уро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решение теста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ющее сердце России» - Сергей Есенин. Особенности творческого пути поэта. Природа и человек в лирике Есенина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ая лекция, работа с</w:t>
            </w:r>
          </w:p>
          <w:p>
            <w:pPr>
              <w:pStyle w:val="Normal"/>
              <w:jc w:val="both"/>
              <w:rPr/>
            </w:pPr>
            <w:r>
              <w:rPr/>
              <w:t>книгой, демонст-</w:t>
            </w:r>
          </w:p>
          <w:p>
            <w:pPr>
              <w:pStyle w:val="Normal"/>
              <w:jc w:val="both"/>
              <w:rPr/>
            </w:pPr>
            <w:r>
              <w:rPr/>
              <w:t>рац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скрывать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изображения произведениях поэт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работа со</w:t>
            </w:r>
          </w:p>
          <w:p>
            <w:pPr>
              <w:pStyle w:val="Normal"/>
              <w:jc w:val="both"/>
              <w:rPr/>
            </w:pPr>
            <w:r>
              <w:rPr/>
              <w:t>стихотворными текстами и дополнительной литера-</w:t>
            </w:r>
          </w:p>
          <w:p>
            <w:pPr>
              <w:pStyle w:val="Normal"/>
              <w:jc w:val="both"/>
              <w:rPr/>
            </w:pPr>
            <w:r>
              <w:rPr/>
              <w:t>турой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вная лирика Есенина. Анализ стихотворений поэта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, беседа,</w:t>
            </w:r>
          </w:p>
          <w:p>
            <w:pPr>
              <w:pStyle w:val="Normal"/>
              <w:jc w:val="both"/>
              <w:rPr/>
            </w:pPr>
            <w:r>
              <w:rPr/>
              <w:t>работа с книгой,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этапы жизни и творчества Есенина особенности</w:t>
            </w:r>
          </w:p>
          <w:p>
            <w:pPr>
              <w:pStyle w:val="Normal"/>
              <w:jc w:val="both"/>
              <w:rPr/>
            </w:pPr>
            <w:r>
              <w:rPr/>
              <w:t>творческого метода писателя: полифония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нужной информации по заданной теме в источник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личного типа. 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волюция образа родины в лирике Есенин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ая лекция, беседа,</w:t>
            </w:r>
          </w:p>
          <w:p>
            <w:pPr>
              <w:pStyle w:val="Normal"/>
              <w:jc w:val="both"/>
              <w:rPr/>
            </w:pPr>
            <w:r>
              <w:rPr/>
              <w:t>проблемные зад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видеть традиции и новаторство в раскрытии темы 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меть выступать с сообщениями о жизни и творчестве С.Есенин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работа с текстом художественного</w:t>
            </w:r>
          </w:p>
          <w:p>
            <w:pPr>
              <w:pStyle w:val="Normal"/>
              <w:jc w:val="both"/>
              <w:rPr/>
            </w:pPr>
            <w:r>
              <w:rPr/>
              <w:t>стиля, понимание его</w:t>
            </w:r>
          </w:p>
          <w:p>
            <w:pPr>
              <w:pStyle w:val="Normal"/>
              <w:jc w:val="both"/>
              <w:rPr/>
            </w:pPr>
            <w:r>
              <w:rPr/>
              <w:t>специфики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Жанр поэмы в творчестве Есенин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развития речи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разительно читать текст наизусть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тихотворений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Шолохов. Своеобразие творческой манеры писателя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ая лекция, беседа,</w:t>
            </w:r>
          </w:p>
          <w:p>
            <w:pPr>
              <w:pStyle w:val="Normal"/>
              <w:jc w:val="both"/>
              <w:rPr/>
            </w:pPr>
            <w:r>
              <w:rPr/>
              <w:t>проблемные зад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историю создания, тематику, проблематику, идейное содержание, композицию рома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видеть в тексте романа художественные приемы создания образов. 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</w:t>
              <w:softHyphen/>
              <w:t>зование муль</w:t>
              <w:softHyphen/>
              <w:t>тимедийных ресурсов и компьютер</w:t>
              <w:softHyphen/>
              <w:t>ных техноло</w:t>
              <w:softHyphen/>
              <w:t>гии для сис</w:t>
              <w:softHyphen/>
              <w:t>тематизации информации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романа «Тихий Дон». Особенности композиции, языка, сюжета роман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ые зада</w:t>
              <w:softHyphen/>
              <w:t>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являть в процессе анализа романа социальные и философские ис</w:t>
              <w:softHyphen/>
              <w:t xml:space="preserve">точники 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з</w:t>
              <w:softHyphen/>
              <w:t>вернуто обосновы</w:t>
              <w:softHyphen/>
              <w:t>вать сужде</w:t>
              <w:softHyphen/>
              <w:t>ния, приво</w:t>
              <w:softHyphen/>
              <w:t>дить доказа</w:t>
              <w:softHyphen/>
              <w:t>тельства. Свободная работа с тек</w:t>
              <w:softHyphen/>
              <w:t>стом худо</w:t>
              <w:softHyphen/>
              <w:t>жественного стиля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романа «Тихий Дон». «Чудовищная нелепица войны…» в изображении Шолохова. Образ Григория Мелехова .Масштабность творческой мысли писател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ые зад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характеризовать путь нравственных исканий геро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ульти-медийных ресурсов и</w:t>
            </w:r>
          </w:p>
          <w:p>
            <w:pPr>
              <w:pStyle w:val="Normal"/>
              <w:jc w:val="both"/>
              <w:rPr/>
            </w:pPr>
            <w:r>
              <w:rPr/>
              <w:t>компьютерных технологий для систематизации информации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5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«Судьба человека». Русский национальный характер в рассказе. Образы автора и рассказчик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, беседа, работа с книгой, демонст</w:t>
              <w:softHyphen/>
              <w:t>рац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Великой Отечественной войны в творчестве писателя.</w:t>
            </w:r>
          </w:p>
          <w:p>
            <w:pPr>
              <w:pStyle w:val="Normal"/>
              <w:jc w:val="both"/>
              <w:rPr/>
            </w:pPr>
            <w:r>
              <w:rPr/>
              <w:t>Уметь составить план характеристики героя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нуж</w:t>
              <w:softHyphen/>
              <w:t>ной инфор</w:t>
              <w:softHyphen/>
              <w:t>мации по за</w:t>
              <w:softHyphen/>
              <w:t>данной теме в источниках различного типа. Использование мультимедийных ресурсов и компьютерных технологий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22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5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 по творчеству М. Шолохов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уро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9"/>
              <w:ind w:left="36" w:hanging="36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58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енный и творческий путь А.Ахматовой. Образ поэта в стихах ее современников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ые зада</w:t>
              <w:softHyphen/>
              <w:t>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ть о личности и судьбе А.Ахматовой, ее творчестве, эстетических и эти</w:t>
              <w:softHyphen/>
              <w:t>ческих принципах, глубоком психоло</w:t>
              <w:softHyphen/>
              <w:t>гизме ее произве</w:t>
              <w:softHyphen/>
              <w:t>дений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ульти-медийных ресурсов и</w:t>
            </w:r>
          </w:p>
          <w:p>
            <w:pPr>
              <w:pStyle w:val="Normal"/>
              <w:jc w:val="both"/>
              <w:rPr/>
            </w:pPr>
            <w:r>
              <w:rPr/>
              <w:t>Компьютерных технологий для систематизации информации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59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яя лирика А.Ахматово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ые зад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характеризовать особенности ранней лирики А.Ахматовой 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работа с текстом художественного стиля, понимание его</w:t>
            </w:r>
          </w:p>
          <w:p>
            <w:pPr>
              <w:pStyle w:val="Normal"/>
              <w:jc w:val="both"/>
              <w:rPr/>
            </w:pPr>
            <w:r>
              <w:rPr/>
              <w:t>специфики. Владение</w:t>
            </w:r>
          </w:p>
          <w:p>
            <w:pPr>
              <w:pStyle w:val="Normal"/>
              <w:jc w:val="both"/>
              <w:rPr/>
            </w:pPr>
            <w:r>
              <w:rPr/>
              <w:t>навыками создания</w:t>
            </w:r>
          </w:p>
          <w:p>
            <w:pPr>
              <w:pStyle w:val="Normal"/>
              <w:jc w:val="both"/>
              <w:rPr/>
            </w:pPr>
            <w:r>
              <w:rPr/>
              <w:t>собственного текста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60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ма «Реквием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ые зад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характеризовать путь нравственных и духовных испытаний лирической герои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нужной информации по заданной теме в источник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личного типа. 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6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 и творчество в поэтическом сознании А.Ахматово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ые зада</w:t>
              <w:softHyphen/>
              <w:t>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ть историю соз</w:t>
              <w:softHyphen/>
              <w:t>дания и смысл на</w:t>
              <w:softHyphen/>
              <w:t>звания произведе</w:t>
              <w:softHyphen/>
              <w:t>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работа с тек</w:t>
              <w:softHyphen/>
              <w:t>стом худо</w:t>
              <w:softHyphen/>
              <w:t>жественного стиля, пони</w:t>
              <w:softHyphen/>
              <w:t>мание его специфики. Владение навыками создания собственно</w:t>
              <w:softHyphen/>
              <w:t>го текста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2"/>
              <w:ind w:left="7" w:hanging="7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6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дьба художника: противостояние эпохе.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ые зада</w:t>
              <w:softHyphen/>
              <w:t>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 личности и судьбе М.Булгакова, его творчестве, эстетических и эти</w:t>
              <w:softHyphen/>
              <w:t>ческих принципах, глубоком психоло</w:t>
              <w:softHyphen/>
              <w:t>гизме его произве</w:t>
              <w:softHyphen/>
              <w:t>дений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работа с тек</w:t>
              <w:softHyphen/>
              <w:t>стом худо</w:t>
              <w:softHyphen/>
              <w:t>жественного стиля, пони</w:t>
              <w:softHyphen/>
              <w:t>мание его специфики. Владение навыками создания собственно</w:t>
              <w:softHyphen/>
              <w:t>го текста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2"/>
              <w:ind w:left="7" w:hanging="7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6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ы о «Собачьем сердце». Шариков и шариковщина.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ые зада</w:t>
              <w:softHyphen/>
              <w:t>ния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ть историю соз</w:t>
              <w:softHyphen/>
              <w:t>дания и смысл на</w:t>
              <w:softHyphen/>
              <w:t>звания произведе</w:t>
              <w:softHyphen/>
              <w:t>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работа с тек</w:t>
              <w:softHyphen/>
              <w:t>стом худо</w:t>
              <w:softHyphen/>
              <w:t>жественного стиля, пони</w:t>
              <w:softHyphen/>
              <w:t>мание его специфики. Владение навыками создания собственно</w:t>
              <w:softHyphen/>
              <w:t>го текста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52"/>
              <w:ind w:left="7" w:hanging="7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6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глав «Мастер и Маргарита»</w:t>
            </w:r>
          </w:p>
        </w:tc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2"/>
              <w:ind w:left="7" w:hanging="7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6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путь: от «Грядущих перспектив» к «роману о дьяволе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ые зада</w:t>
              <w:softHyphen/>
              <w:t>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ть историю соз</w:t>
              <w:softHyphen/>
              <w:t>дания и смысл на</w:t>
              <w:softHyphen/>
              <w:t>звания произведе</w:t>
              <w:softHyphen/>
              <w:t>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работа с тек</w:t>
              <w:softHyphen/>
              <w:t>стом худо</w:t>
              <w:softHyphen/>
              <w:t>жественного стиля, пони</w:t>
              <w:softHyphen/>
              <w:t>мание его специфики. Владение навыками создания собственно</w:t>
              <w:softHyphen/>
              <w:t>го текста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6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нровая и композиционная структура «Мастера и Маргариты»: роман-миф и три сюжет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ые зада</w:t>
              <w:softHyphen/>
              <w:t>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ть историю соз</w:t>
              <w:softHyphen/>
              <w:t>дания и смысл на</w:t>
              <w:softHyphen/>
              <w:t>звания произведе</w:t>
              <w:softHyphen/>
              <w:t>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работа с тек</w:t>
              <w:softHyphen/>
              <w:t>стом худо</w:t>
              <w:softHyphen/>
              <w:t>жественного стиля, пони</w:t>
              <w:softHyphen/>
              <w:t>мание его специфики. Владение навыками создания собственно</w:t>
              <w:softHyphen/>
              <w:t>го текста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6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 Мастера: проблема добра, предательства, трусости, верности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 планирование и проведение исследов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смыслить тему, определить</w:t>
            </w:r>
          </w:p>
          <w:p>
            <w:pPr>
              <w:pStyle w:val="Normal"/>
              <w:jc w:val="both"/>
              <w:rPr/>
            </w:pPr>
            <w:r>
              <w:rPr/>
              <w:t>ее границы, полно раскрыть, правильно оформить текст своего сообщ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навыками</w:t>
            </w:r>
          </w:p>
          <w:p>
            <w:pPr>
              <w:pStyle w:val="Normal"/>
              <w:jc w:val="both"/>
              <w:rPr/>
            </w:pPr>
            <w:r>
              <w:rPr/>
              <w:t>Создания собственного текста и его редактирования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68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гаковская Москва: конкретное и условное. Воланд как провокатор и чудесный помощник. Направленность сатиры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,</w:t>
            </w:r>
          </w:p>
          <w:p>
            <w:pPr>
              <w:pStyle w:val="Normal"/>
              <w:jc w:val="both"/>
              <w:rPr/>
            </w:pPr>
            <w:r>
              <w:rPr/>
              <w:t>беседа,</w:t>
            </w:r>
          </w:p>
          <w:p>
            <w:pPr>
              <w:pStyle w:val="Normal"/>
              <w:jc w:val="both"/>
              <w:rPr/>
            </w:pPr>
            <w:r>
              <w:rPr/>
              <w:t>работа с</w:t>
            </w:r>
          </w:p>
          <w:p>
            <w:pPr>
              <w:pStyle w:val="Normal"/>
              <w:jc w:val="both"/>
              <w:rPr/>
            </w:pPr>
            <w:r>
              <w:rPr/>
              <w:t>книгой,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идеть в процессе анализа эпизодов, какой смысл  вкладывает автор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нужной информации по заданной теме в источник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личного типа. 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69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 о любви и творчестве: биографическое и метафизическое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ая лек</w:t>
              <w:softHyphen/>
              <w:t>ция, бе</w:t>
              <w:softHyphen/>
              <w:t>седа, про</w:t>
              <w:softHyphen/>
              <w:t>блемные зад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являть проблему личного и авторского в романе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работа с тек</w:t>
              <w:softHyphen/>
              <w:t>стом худо</w:t>
              <w:softHyphen/>
              <w:t>жественного стиля, пони</w:t>
              <w:softHyphen/>
              <w:t xml:space="preserve">мание его специфики. 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70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сл финала. Свет и покой в романе. Наказание и безнаказанность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ые зада</w:t>
              <w:softHyphen/>
              <w:t>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являть проблему финала роман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работа с тек</w:t>
              <w:softHyphen/>
              <w:t>стом худо</w:t>
              <w:softHyphen/>
              <w:t>жественного стиля, пони</w:t>
              <w:softHyphen/>
              <w:t>мание его специфики. Владение на</w:t>
              <w:softHyphen/>
              <w:t>выками соз</w:t>
              <w:softHyphen/>
              <w:t>дания собственного тек</w:t>
              <w:softHyphen/>
              <w:t>ста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7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по творчеству М. Булгакова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урок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знания по теме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еста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9"/>
              <w:ind w:firstLine="7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7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 и бытие М.Цветаево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ые зада</w:t>
              <w:softHyphen/>
              <w:t>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скрывать проблему истинных и ценнос</w:t>
              <w:softHyphen/>
              <w:t xml:space="preserve">тей в поэзии М.Цветаевой 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работа с тек</w:t>
              <w:softHyphen/>
              <w:t>стом худо</w:t>
              <w:softHyphen/>
              <w:t>жественного стиля, пони</w:t>
              <w:softHyphen/>
              <w:t>мание его специфики. Владение на</w:t>
              <w:softHyphen/>
              <w:t>выками соз</w:t>
              <w:softHyphen/>
              <w:t>дания собственного тек</w:t>
              <w:softHyphen/>
              <w:t>ста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7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рическая героиня М.Цветаевой. Поэтика М.Цветаевой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ая лек</w:t>
              <w:softHyphen/>
              <w:t>ция, бе</w:t>
              <w:softHyphen/>
              <w:t>седа, про</w:t>
              <w:softHyphen/>
              <w:t>блемные зад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обенности лирической героини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нужной информации по заданной теме в источ</w:t>
              <w:softHyphen/>
              <w:t>никах различ</w:t>
              <w:softHyphen/>
              <w:t xml:space="preserve">ного типа 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7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няя цветаевская лирик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ые зада</w:t>
              <w:softHyphen/>
              <w:t>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пределять жанровое своеоб</w:t>
              <w:softHyphen/>
              <w:t>разие, основной конфликт (внеш</w:t>
              <w:softHyphen/>
              <w:t>ний, внутренний) поздней лирики поэте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</w:t>
              <w:softHyphen/>
              <w:t>бодная работа с текстом ху-дожественногс стиля, пони</w:t>
              <w:softHyphen/>
              <w:t xml:space="preserve">мание его специфики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7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т и время: личность и судьба Б.Пастернак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и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ис</w:t>
              <w:softHyphen/>
              <w:t>следова</w:t>
              <w:softHyphen/>
              <w:t>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ть о личности и судьбе Б.Пастернака, его творчестве, эстетических и эти</w:t>
              <w:softHyphen/>
              <w:t>ческих принципах, глубоком психоло</w:t>
              <w:softHyphen/>
              <w:t>гизме его произве</w:t>
              <w:softHyphen/>
              <w:t>дений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навыками создания собственного текста и его редактирования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7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ы любви и природы в лирике Б.Пастернак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ая лекция, работа с</w:t>
            </w:r>
          </w:p>
          <w:p>
            <w:pPr>
              <w:pStyle w:val="Normal"/>
              <w:jc w:val="both"/>
              <w:rPr/>
            </w:pPr>
            <w:r>
              <w:rPr/>
              <w:t>книгой, демонстрац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идеть в процессе анализа эпизодов, какой смысл  вкладывает поэт в лирические образы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</w:t>
            </w:r>
          </w:p>
          <w:p>
            <w:pPr>
              <w:pStyle w:val="Normal"/>
              <w:jc w:val="both"/>
              <w:rPr/>
            </w:pPr>
            <w:r>
              <w:rPr/>
              <w:t>работа с текстами и дополнительной литературой. Владение моно</w:t>
              <w:softHyphen/>
              <w:t>логической и диалогиче</w:t>
              <w:softHyphen/>
              <w:t>ской речью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7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 всем мне хочется дойти до самой сути» - тема поэта и поэзии в лирике Пастернака. Тема Родины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ая лек-</w:t>
            </w:r>
          </w:p>
          <w:p>
            <w:pPr>
              <w:pStyle w:val="Normal"/>
              <w:jc w:val="both"/>
              <w:rPr/>
            </w:pPr>
            <w:r>
              <w:rPr/>
              <w:t>ция, беседа, проблемные</w:t>
            </w:r>
          </w:p>
          <w:p>
            <w:pPr>
              <w:pStyle w:val="Normal"/>
              <w:jc w:val="both"/>
              <w:rPr/>
            </w:pPr>
            <w:r>
              <w:rPr/>
              <w:t>зад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работа с текстами и дополнительной литературой. Владение монологической и диалогиче</w:t>
              <w:softHyphen/>
              <w:t>ской речью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78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ариант книги Бытия»: роман «Доктор Живаго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ая лек</w:t>
              <w:softHyphen/>
              <w:t>ция, бе</w:t>
              <w:softHyphen/>
              <w:t>седа, про</w:t>
              <w:softHyphen/>
              <w:t>блемные зад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содержание 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работа с тек</w:t>
              <w:softHyphen/>
              <w:t>стами и до</w:t>
              <w:softHyphen/>
              <w:t>полнитель</w:t>
              <w:softHyphen/>
              <w:t>ной литера</w:t>
              <w:softHyphen/>
              <w:t>турой. Вла</w:t>
              <w:softHyphen/>
              <w:t>дение моно</w:t>
              <w:softHyphen/>
              <w:t>логической и диалогиче</w:t>
              <w:softHyphen/>
              <w:t>ской речью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79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и война: музы и пушк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ая лек</w:t>
              <w:softHyphen/>
              <w:t>ция, бе</w:t>
              <w:softHyphen/>
              <w:t>седа, про</w:t>
              <w:softHyphen/>
              <w:t>блемные зад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темы и проблемы русской литера</w:t>
              <w:softHyphen/>
              <w:t>туры в период ВОв.: тема свободы, духов</w:t>
              <w:softHyphen/>
              <w:t>но-нравственных исканий человека, нравственного идеала , силы духа советского человека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работа с текстами и дополнительной литературой. Владение монологической и диалогиче</w:t>
              <w:softHyphen/>
              <w:t>ской речью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80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и власть: время кнута и пряник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ая лекция, ра-</w:t>
            </w:r>
          </w:p>
          <w:p>
            <w:pPr>
              <w:pStyle w:val="Normal"/>
              <w:jc w:val="both"/>
              <w:rPr/>
            </w:pPr>
            <w:r>
              <w:rPr/>
              <w:t>бота с</w:t>
            </w:r>
          </w:p>
          <w:p>
            <w:pPr>
              <w:pStyle w:val="Normal"/>
              <w:jc w:val="both"/>
              <w:rPr/>
            </w:pPr>
            <w:r>
              <w:rPr/>
              <w:t>книгой,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темы и проблемы русской литера</w:t>
              <w:softHyphen/>
              <w:t>туры в период ВОв.: тема свободы, духов</w:t>
              <w:softHyphen/>
              <w:t>но-нравственных исканий человека, нравственного идеала , силы духа советского челове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</w:t>
            </w:r>
          </w:p>
          <w:p>
            <w:pPr>
              <w:pStyle w:val="Normal"/>
              <w:jc w:val="both"/>
              <w:rPr/>
            </w:pPr>
            <w:r>
              <w:rPr/>
              <w:t>работа с текстами и дополнительной литературой. Владение монологической и диалогиче</w:t>
              <w:softHyphen/>
              <w:t>ской речью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8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зия шестидесятников: «поэт в России больше, чем поэт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ая лек</w:t>
              <w:softHyphen/>
              <w:t>ция, бе</w:t>
              <w:softHyphen/>
              <w:t>седа, про</w:t>
              <w:softHyphen/>
              <w:t>блемные зад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темы и проблемы русской литера</w:t>
              <w:softHyphen/>
              <w:t>туры в 60-80 гг.: тема свободы, духов</w:t>
              <w:softHyphen/>
              <w:t>но-нравственных исканий человека, нравственного идеала в период застоя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</w:t>
            </w:r>
          </w:p>
          <w:p>
            <w:pPr>
              <w:pStyle w:val="Normal"/>
              <w:jc w:val="both"/>
              <w:rPr/>
            </w:pPr>
            <w:r>
              <w:rPr/>
              <w:t>работа с текстами и дополнительной литературой. Владение монологической и диалогиче</w:t>
              <w:softHyphen/>
              <w:t>ской речью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8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1960-1980 гг: образ меняющегося времени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ая лек</w:t>
              <w:softHyphen/>
              <w:t>ция, бе</w:t>
              <w:softHyphen/>
              <w:t>седа, про</w:t>
              <w:softHyphen/>
              <w:t>блемные зад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темы и проблемы русской литера</w:t>
              <w:softHyphen/>
              <w:t>туры в 60-80 гг.: тема свободы, духов</w:t>
              <w:softHyphen/>
              <w:t>но-нравственных исканий человека, нравственного идеала в период застоя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</w:t>
            </w:r>
          </w:p>
          <w:p>
            <w:pPr>
              <w:pStyle w:val="Normal"/>
              <w:jc w:val="both"/>
              <w:rPr/>
            </w:pPr>
            <w:r>
              <w:rPr/>
              <w:t>работа с текстами и дополнительной литературой. Владение монологической и диалогиче</w:t>
              <w:softHyphen/>
              <w:t>ской речью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8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е и общественное в судьбе и творчестве А.Твардовског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и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ис</w:t>
              <w:softHyphen/>
              <w:t>следова</w:t>
              <w:softHyphen/>
              <w:t>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страницы жизни и творчества А.Твардовского, его военный период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навыками создания собственного текста и его редактирования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8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Бой идет не ради славы, ради жизни на земле»: в</w:t>
            </w:r>
            <w:r>
              <w:rPr/>
              <w:t>еликое и смешное в поэтической летописи войны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и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ис</w:t>
              <w:softHyphen/>
              <w:t>следова</w:t>
              <w:softHyphen/>
              <w:t>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навыками создания собственного текста и его редактирования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8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сть и память в творчестве и жизни А.Твардовского.</w:t>
            </w:r>
          </w:p>
          <w:p>
            <w:pPr>
              <w:pStyle w:val="Normal"/>
              <w:jc w:val="both"/>
              <w:rPr/>
            </w:pPr>
            <w:r>
              <w:rPr/>
              <w:t>Мини-сочинение о Великой Отечественной войне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ая лек</w:t>
              <w:softHyphen/>
              <w:t>ция, бе</w:t>
              <w:softHyphen/>
              <w:t>седа, про</w:t>
              <w:softHyphen/>
              <w:t>блемные зад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 личности и судьбе А.Твардовского, его творчестве, эстетических и эти</w:t>
              <w:softHyphen/>
              <w:t>ческих принципах, глубоком патриотизме его произве</w:t>
              <w:softHyphen/>
              <w:t>дений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работа с текстами и дополнительной литературой. Владение монологической и диалогиче</w:t>
              <w:softHyphen/>
              <w:t>ской речью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8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ть мужество видеть – жизнь и творчество А. И. Солженицына. Особенности художественной манеры писателя. Философия «Крохоток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ая лекция, работа с</w:t>
            </w:r>
          </w:p>
          <w:p>
            <w:pPr>
              <w:pStyle w:val="Normal"/>
              <w:jc w:val="both"/>
              <w:rPr/>
            </w:pPr>
            <w:r>
              <w:rPr/>
              <w:t>книгой,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уникальность жизни и творчества А.Солженицы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работа с текстами и дополнительной литературой. Владение монологической и диалогиче</w:t>
              <w:softHyphen/>
              <w:t>ской речью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8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«Один день Ивана Денисовича». Особенный герой: Иван Денисович или «Щ-854»?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ая лек</w:t>
              <w:softHyphen/>
              <w:t>ция, бе</w:t>
              <w:softHyphen/>
              <w:t>седа, про</w:t>
              <w:softHyphen/>
              <w:t>блемные зад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темы и проблемы произведений писателя.: тема духовной  свободы, нравственной чистоты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навыками создания собственного текста и его редактирования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88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ить не по лжи!» (по рассказу «Матренин двор»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ая лекция, работа с</w:t>
            </w:r>
          </w:p>
          <w:p>
            <w:pPr>
              <w:pStyle w:val="Normal"/>
              <w:jc w:val="both"/>
              <w:rPr/>
            </w:pPr>
            <w:r>
              <w:rPr/>
              <w:t>книгой,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темы и проблемы произведений писателя.: тема духовной  свободы, нравственной чистоты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работа с текстами и дополнительной литературой. Владение монологической и диалогиче</w:t>
              <w:softHyphen/>
              <w:t>ской речью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89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-свидетельство: «Архипелаг ГУЛАГ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и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ис</w:t>
              <w:softHyphen/>
              <w:t>следова</w:t>
              <w:softHyphen/>
              <w:t>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темы и проблемы произведений писателя.: тема духовной  свободы, нравственной чистоты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навыками создания собственного текста и его редактир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90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и творческий путь В.Шукшина-актера, режиссера и писател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ая лек</w:t>
              <w:softHyphen/>
              <w:t>ция, бе</w:t>
              <w:softHyphen/>
              <w:t>седа, про</w:t>
              <w:softHyphen/>
              <w:t>блемные зад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ть о личности и судьбе В.Шукшина, его творчестве, эстетических и эти</w:t>
              <w:softHyphen/>
              <w:t>ческих принципах, глубоком психоло</w:t>
              <w:softHyphen/>
              <w:t>гизме его произве</w:t>
              <w:softHyphen/>
              <w:t>дений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навыками создания собственного текста и его редактирования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9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удики» и философы В.Шукшин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е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и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ис</w:t>
              <w:softHyphen/>
              <w:t>следова</w:t>
              <w:softHyphen/>
              <w:t>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ть о личности и судьбе В.Шукшина, его творчестве, эстетических и эти</w:t>
              <w:softHyphen/>
              <w:t>ческих принципах, глубоком психоло</w:t>
              <w:softHyphen/>
              <w:t>гизме его произве</w:t>
              <w:softHyphen/>
              <w:t>дений, героях-чуда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работа с текстами и дополнительной литературой. Владение монологической и диалогиче</w:t>
              <w:softHyphen/>
              <w:t>ской речью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9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епкие мужики» и «блудные сыновья» родной земли. Герои Шукш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ая лекция, ра-</w:t>
            </w:r>
          </w:p>
          <w:p>
            <w:pPr>
              <w:pStyle w:val="Normal"/>
              <w:jc w:val="both"/>
              <w:rPr/>
            </w:pPr>
            <w:r>
              <w:rPr/>
              <w:t>бота с</w:t>
            </w:r>
          </w:p>
          <w:p>
            <w:pPr>
              <w:pStyle w:val="Normal"/>
              <w:jc w:val="both"/>
              <w:rPr/>
            </w:pPr>
            <w:r>
              <w:rPr/>
              <w:t>книгой,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ть о личности и судьбе В.Шукшина, его творчестве, эстетических и эти</w:t>
              <w:softHyphen/>
              <w:t>ческих принципах, глубоком психоло</w:t>
              <w:softHyphen/>
              <w:t>гизме его произве</w:t>
              <w:softHyphen/>
              <w:t>дений, героях-чуда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работа с текстами и дополнительной литературой. Владение монологической и диалогиче</w:t>
              <w:softHyphen/>
              <w:t>ской речью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93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за жизни и чудо поэзии Н.Рубцов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ая лек</w:t>
              <w:softHyphen/>
              <w:t>ция, бе</w:t>
              <w:softHyphen/>
              <w:t>седа, про</w:t>
              <w:softHyphen/>
              <w:t>блемные зад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ть о личности и судьбе Н.Рубцове, его творчестве, эстетических и эти</w:t>
              <w:softHyphen/>
              <w:t>ческих принцип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работа с текстами и дополнительной литературой. Владение монологической и диалогиче</w:t>
              <w:softHyphen/>
              <w:t>ской речью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94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 я у Тютчева и Фета проверю искреннее слово» Учителя и предтечи Н.Рубцов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ая лекция, работа с</w:t>
            </w:r>
          </w:p>
          <w:p>
            <w:pPr>
              <w:pStyle w:val="Normal"/>
              <w:jc w:val="both"/>
              <w:rPr/>
            </w:pPr>
            <w:r>
              <w:rPr/>
              <w:t>книгой,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ть о личности и судьбе н.Рубцове, его творчестве, эстетических и эти</w:t>
              <w:softHyphen/>
              <w:t>ческих принцип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работа с текстами и дополнительной литературой. Владение монологической и диалогиче</w:t>
              <w:softHyphen/>
              <w:t>ской речью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95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не люблю…»: катехизис поэта, певца и гражданин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ая лек</w:t>
              <w:softHyphen/>
              <w:t>ция, бе</w:t>
              <w:softHyphen/>
              <w:t>седа, про</w:t>
              <w:softHyphen/>
              <w:t>блемные зад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ть о личности и судьбе В. Высоцкого, его творчестве, эстетических и эти</w:t>
              <w:softHyphen/>
              <w:t>ческих принцип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</w:t>
            </w:r>
          </w:p>
          <w:p>
            <w:pPr>
              <w:pStyle w:val="Normal"/>
              <w:jc w:val="both"/>
              <w:rPr/>
            </w:pPr>
            <w:r>
              <w:rPr/>
              <w:t>работа с текстами и дополнительной литературой. Владение моно-</w:t>
            </w:r>
          </w:p>
          <w:p>
            <w:pPr>
              <w:pStyle w:val="Normal"/>
              <w:jc w:val="both"/>
              <w:rPr/>
            </w:pPr>
            <w:r>
              <w:rPr/>
              <w:t>логической и диалогиче</w:t>
              <w:softHyphen/>
              <w:t>ской речью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96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«Высоцкий- «Шансонье всея Руси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ая лекция, работа с</w:t>
            </w:r>
          </w:p>
          <w:p>
            <w:pPr>
              <w:pStyle w:val="Normal"/>
              <w:jc w:val="both"/>
              <w:rPr/>
            </w:pPr>
            <w:r>
              <w:rPr/>
              <w:t>книгой,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ть о личности и судьбе В. Высоцкого, его творчестве, эстетических и эти</w:t>
              <w:softHyphen/>
              <w:t>ческих принцип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</w:t>
            </w:r>
          </w:p>
          <w:p>
            <w:pPr>
              <w:pStyle w:val="Normal"/>
              <w:jc w:val="both"/>
              <w:rPr/>
            </w:pPr>
            <w:r>
              <w:rPr/>
              <w:t>мультимедийных ресурсов и компьютерных технологий для система</w:t>
              <w:softHyphen/>
              <w:t>тизации ин</w:t>
              <w:softHyphen/>
              <w:t>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97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и страны, ни погоста»: от Васильевского острова до острова Мертвых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ая лек</w:t>
              <w:softHyphen/>
              <w:t>ция, бе</w:t>
              <w:softHyphen/>
              <w:t>седа, про</w:t>
              <w:softHyphen/>
              <w:t>блемные зад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ть о личности и судьбе и. Бродском., его творчестве, эстетических и эти</w:t>
              <w:softHyphen/>
              <w:t>ческих принцип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работа с текстами и дополнительной литературой. Владение монологической и диалогиче</w:t>
              <w:softHyphen/>
              <w:t>ской речью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98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ранство языка – пространство свободы в лирике И.Бродског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ая лекция, работа с</w:t>
            </w:r>
          </w:p>
          <w:p>
            <w:pPr>
              <w:pStyle w:val="Normal"/>
              <w:jc w:val="both"/>
              <w:rPr/>
            </w:pPr>
            <w:r>
              <w:rPr/>
              <w:t>книгой,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ть о личности и судьбе и. Бродском., его творчестве, эстетических и эти</w:t>
              <w:softHyphen/>
              <w:t>ческих принцип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бодная работа с текстами и дополнительной литературой. 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99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Д. Довлатов. Судьба писателя: жизнь, превращенная в литературу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ссказов: особенность героя, сюжет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ть о личности и судьбе писателя, его творчестве, эстетических и эти</w:t>
              <w:softHyphen/>
              <w:t>ческих принцип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работа с текстами и дополнительной литературой. Владение монологической и диалогиче</w:t>
              <w:softHyphen/>
              <w:t>ской речью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100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матург Вампилов: трагедии и анекдоты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ая лек</w:t>
              <w:softHyphen/>
              <w:t>ция, бе</w:t>
              <w:softHyphen/>
              <w:t>седа, про</w:t>
              <w:softHyphen/>
              <w:t>блемные зад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ть о личности и судьбе и. Бродском., его творчестве, эстетических и эти</w:t>
              <w:softHyphen/>
              <w:t>ческих принцип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ая работа с текстами и дополнительной литературой. Владение монологической и диалогиче</w:t>
              <w:softHyphen/>
              <w:t xml:space="preserve">ской речью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10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и - не ангелы: вечные темы в «Провинциальных анекдотах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ая лекция, работа с</w:t>
            </w:r>
          </w:p>
          <w:p>
            <w:pPr>
              <w:pStyle w:val="Normal"/>
              <w:jc w:val="both"/>
              <w:rPr/>
            </w:pPr>
            <w:r>
              <w:rPr/>
              <w:t>книгой,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собенность вампиловского творчества. Его «театр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работа с текстами и дополнительной литературой. Владение монологической и диалогиче</w:t>
              <w:softHyphen/>
              <w:t>ской речью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10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конченные споры. «Писатель-Книга-Читатель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</w:t>
              <w:softHyphen/>
              <w:t>ная лек</w:t>
              <w:softHyphen/>
              <w:t>ция, бе</w:t>
              <w:softHyphen/>
              <w:t>седа, про</w:t>
              <w:softHyphen/>
              <w:t>блемные зада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 основные принципы триединства: писатель-книга-читател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</w:t>
            </w:r>
          </w:p>
          <w:p>
            <w:pPr>
              <w:pStyle w:val="Normal"/>
              <w:jc w:val="both"/>
              <w:rPr/>
            </w:pPr>
            <w:r>
              <w:rPr/>
              <w:t>мультимедийных ресурсов и компьютерных технологий для система</w:t>
              <w:softHyphen/>
              <w:t>тизации ин</w:t>
              <w:softHyphen/>
              <w:t>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425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6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uchebnie_posobiy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5:06:00Z</dcterms:created>
  <dc:creator>Админ</dc:creator>
  <dc:description/>
  <cp:keywords/>
  <dc:language>en-US</dc:language>
  <cp:lastModifiedBy>GYPNORION</cp:lastModifiedBy>
  <cp:lastPrinted>2019-06-03T10:35:00Z</cp:lastPrinted>
  <dcterms:modified xsi:type="dcterms:W3CDTF">2023-11-16T10:41:00Z</dcterms:modified>
  <cp:revision>2</cp:revision>
  <dc:subject/>
  <dc:title>«РАССМОТРЕНО»                         «СОГЛАСОВАНО»                        «УТВЕРЖДЕН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F17F81E12406892BA9BE977BA53FC_12</vt:lpwstr>
  </property>
  <property fmtid="{D5CDD505-2E9C-101B-9397-08002B2CF9AE}" pid="3" name="KSOProductBuildVer">
    <vt:lpwstr>1049-12.2.0.13306</vt:lpwstr>
  </property>
</Properties>
</file>